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1.11.2021  № 13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муниципальной программы «Благоустройство территории Лисинского сельского поселения Тосненского района Ленинградской области»,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Утвердить муниципальную программу «Об утверждении муниципальной программы «Благоустройство территории Лисинского сельского поселения Тосненского района Ленинградской области»» согласно Приложение 1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Благоустройство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остановление вступает с 01.01.2022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остановление администрации Лисинского сельского поселения Тосненского района Ленинградской области от 25.03.2015 № 46 «Об утверждении муниципальной программы «Благоустройство территории Лисинского сельского поселения Тосненского района Ленинградской области», с учетом внесенных изменений считать утратившим силу с 01.01.2022 года.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А. И. Утк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1.11.2021 № 134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Лисинского сель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417"/>
        <w:gridCol w:w="1134"/>
        <w:gridCol w:w="1276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«Благоустройство территории Лисинского сельского поселения Тосненского района Ленинградской области» (далее - Программа)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, улучшение экологической обстановки, уборка мусора, чистка дорог и других объектов благоустройства от сне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сетей уличного освещения в соответствие с нормативными требования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 надлежащем порядке объектов, находящихся в муниципальной собственност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отдыха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чих мероприятий по благоустройству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поселения и контролю за обеспечением сохранности объектов благоустройств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41,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,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 комфортной среды для работы и отдыха жителей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ети уличного освещения требованиям, предъявленным нормативными документ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благоустройства улиц и дорог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95"/>
        <w:gridCol w:w="1356"/>
        <w:gridCol w:w="1103"/>
        <w:gridCol w:w="953"/>
        <w:gridCol w:w="949"/>
        <w:gridCol w:w="833"/>
        <w:gridCol w:w="953"/>
        <w:gridCol w:w="938"/>
        <w:gridCol w:w="938"/>
        <w:gridCol w:w="938"/>
        <w:gridCol w:w="938"/>
        <w:gridCol w:w="938"/>
        <w:gridCol w:w="594"/>
        <w:gridCol w:w="1276"/>
      </w:tblGrid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N   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рограммы (подпрограммы)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)</w:t>
            </w:r>
          </w:p>
        </w:tc>
        <w:tc>
          <w:tcPr>
            <w:tcW w:w="80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Благоустройство территории Лисинского сельского поселения Тосненского района Ленинградской области»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,1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15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,16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15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еления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 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существление мероприятий по содержанию (в том числе проектно-изыскательские работы) и развитию объектов благоустройства территории, по организации сбора, вывоза бытовых отходов"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,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15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,16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15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еления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1.  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держанию объектов благоустройства территории Лисинского сельского поселения Тосненского района Ленинградской области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,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15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,16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15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и уход за территорией зон отдыха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,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15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,16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,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15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зинсекция территории детских площадок (акарицидная обработка)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расходных материалов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1.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2:00Z</dcterms:created>
  <dc:creator>Сидорова</dc:creator>
  <dc:description/>
  <cp:keywords/>
  <dc:language>en-US</dc:language>
  <cp:lastModifiedBy>Пользователь</cp:lastModifiedBy>
  <cp:lastPrinted>2021-11-12T09:14:00Z</cp:lastPrinted>
  <dcterms:modified xsi:type="dcterms:W3CDTF">2021-12-14T05:53:00Z</dcterms:modified>
  <cp:revision>30</cp:revision>
  <dc:subject/>
  <dc:title>ТРУБНИКОБОРСКОЕ СЕЛЬСКОЕ ПОСЕЛЕНИЕ</dc:title>
</cp:coreProperties>
</file>