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25.08.2022  № 91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внесении изменений в постановление администрации от 11.11.2021 № 134 «Об утверждении муниципальной программы «Благоустройство территории Лисинского сельского поселения Тосненского района Ленинградской области», с учетом внесенных изменений от 21.02.2022 № 17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исинского сельского поселения Тосненского района Ленинградской области, постановлением администрации Лисинского сельского поселения Тосненского района Ленинградской области от 30.01.2015 № 9/1 «Об утверждении Порядка разработки и реализации муниципальных программ Лисинского сельского поселения Тосненского района Ленинградской области»</w:t>
      </w:r>
    </w:p>
    <w:p>
      <w:pPr>
        <w:pStyle w:val="Normal"/>
        <w:ind w:firstLine="709"/>
        <w:jc w:val="both"/>
        <w:rPr/>
      </w:pPr>
      <w:r>
        <w:rPr/>
        <w:b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Внести изменения в муниципальную программу «Об утверждении муниципальной программы «Благоустройство территории Лисинского сельского поселения Тосненского района Ленинградской области»» согласно Приложение 1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Установить, что в ходе реализации муниципальной программы </w:t>
      </w:r>
      <w:r>
        <w:rPr>
          <w:bCs/>
        </w:rPr>
        <w:t>«</w:t>
      </w:r>
      <w:r>
        <w:rPr/>
        <w:t>Благоустройство территории Лисинского сельского поселения Тосненского района Ленинградской области</w:t>
      </w:r>
      <w:r>
        <w:rPr>
          <w:bCs/>
        </w:rPr>
        <w:t xml:space="preserve">» </w:t>
      </w:r>
      <w:r>
        <w:rPr/>
        <w:t>ежегодной корректировке подлежат мероприятия и объемы их финансирования с учетом изменения бюджета поселения</w:t>
      </w:r>
    </w:p>
    <w:p>
      <w:pPr>
        <w:pStyle w:val="Normal"/>
        <w:ind w:left="426" w:hanging="426"/>
        <w:jc w:val="both"/>
        <w:rPr/>
      </w:pPr>
      <w:r>
        <w:rPr/>
        <w:t>3. Опубликовать настоящее постановление в соответствии с Уставом Лисинского сельского поселения Тосненского района Ленинградской области.</w:t>
      </w:r>
    </w:p>
    <w:p>
      <w:pPr>
        <w:pStyle w:val="Normal"/>
        <w:ind w:left="426" w:hanging="426"/>
        <w:jc w:val="both"/>
        <w:rPr/>
      </w:pPr>
      <w:r>
        <w:rPr/>
        <w:t xml:space="preserve">4.    Контроль за исполнением постановления оставляю за собой.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инского сельского поселения </w:t>
      </w:r>
    </w:p>
    <w:p>
      <w:pPr>
        <w:pStyle w:val="Normal"/>
        <w:jc w:val="both"/>
        <w:rPr/>
      </w:pPr>
      <w:r>
        <w:rPr/>
        <w:t>Тосненского района Ленинградской области                                                   А. И. Уткин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Исп. Артанова О. Н. 94-34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синского сельского поселения</w:t>
      </w:r>
    </w:p>
    <w:p>
      <w:pPr>
        <w:pStyle w:val="Normal"/>
        <w:jc w:val="right"/>
        <w:rPr/>
      </w:pPr>
      <w:r>
        <w:rPr/>
        <w:t xml:space="preserve">Тосненск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5.08.2022 № 91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лагоустройство территории Лисинского сель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021 г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Лисинского сельского поселения Тосненского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1417"/>
        <w:gridCol w:w="1134"/>
        <w:gridCol w:w="1276"/>
        <w:gridCol w:w="1134"/>
        <w:gridCol w:w="1134"/>
        <w:gridCol w:w="1276"/>
        <w:gridCol w:w="1276"/>
        <w:gridCol w:w="1275"/>
        <w:gridCol w:w="1276"/>
        <w:gridCol w:w="1276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 «Благоустройство территории Лисинского сельского поселения Тосненского района Ленинградской области» (далее - Программа)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</w:t>
              <w:br/>
              <w:t xml:space="preserve">программы                  </w:t>
            </w:r>
          </w:p>
        </w:tc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, обеспечение чистоты и порядка, создание комфортных условий для проживания населения на территории Лисинского сельского поселения Тосненского района Ленинградской области, повышение качества предоставляемых услуг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лагоустройства и озеленения территории поселения, улучшение экологической обстановки, уборка мусора, чистка дорог и других объектов благоустройства от сне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сетей уличного освещения в соответствие с нормативными требования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в надлежащем порядке объектов, находящихся в муниципальной собственности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отдыха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чих мероприятий по благоустройству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жителей к участию в решении проблем благоустройства поселения и контролю за обеспечением сохранности объектов благоустройства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униципальной     </w:t>
              <w:br/>
              <w:t xml:space="preserve">программы                  </w:t>
            </w:r>
          </w:p>
        </w:tc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Лисинского сельского поселения Тосненского района Ленинградской обла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тобранные в порядке, предусмотренном действующим законодательством, различных форм собственности, привлеченные для выполнения работ, услуг, для поставки материалов и оборудования в ходе выполнения мероприятий по благоустройству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оды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</w:t>
            </w:r>
          </w:p>
        </w:tc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</w:t>
            </w:r>
          </w:p>
        </w:tc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627,2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6,1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,9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,9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               </w:t>
            </w:r>
          </w:p>
        </w:tc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ой и комфортной среды для работы и отдыха жителей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сети уличного освещения требованиям, предъявленным нормативными документ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благоустройства улиц и дорог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2:00Z</dcterms:created>
  <dc:creator>Сидорова</dc:creator>
  <dc:description/>
  <cp:keywords/>
  <dc:language>en-US</dc:language>
  <cp:lastModifiedBy>Пользователь</cp:lastModifiedBy>
  <cp:lastPrinted>2022-08-25T13:10:00Z</cp:lastPrinted>
  <dcterms:modified xsi:type="dcterms:W3CDTF">2022-08-25T10:10:00Z</dcterms:modified>
  <cp:revision>34</cp:revision>
  <dc:subject/>
  <dc:title>ТРУБНИКОБОРСКОЕ СЕЛЬСКОЕ ПОСЕЛЕНИЕ</dc:title>
</cp:coreProperties>
</file>