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.08.2022 № 92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от 11.11.2021 № 135 «Об утверждении муниципальной </w:t>
      </w:r>
    </w:p>
    <w:p>
      <w:pPr>
        <w:pStyle w:val="Normal"/>
        <w:suppressAutoHyphens w:val="true"/>
        <w:rPr/>
      </w:pPr>
      <w:r>
        <w:rPr/>
        <w:t xml:space="preserve">программы «Развитие автомобильных дорог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rPr/>
      </w:pPr>
      <w:r>
        <w:rPr/>
        <w:t xml:space="preserve">Тосненского района Ленинградской области», </w:t>
      </w:r>
    </w:p>
    <w:p>
      <w:pPr>
        <w:pStyle w:val="Normal"/>
        <w:rPr/>
      </w:pPr>
      <w:r>
        <w:rPr/>
        <w:t>с учетом внесенных изменений от 21.02.2022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1. </w:t>
        <w:tab/>
        <w:t xml:space="preserve">Внести изменения в  муниципальную программу  «Об утверждении муниципальной программы «Развитие автомобильных дорог Лисинского сельского поселения Тосненского района Ленинградской области» согласно Приложение 1 </w:t>
      </w:r>
    </w:p>
    <w:p>
      <w:pPr>
        <w:pStyle w:val="Normal"/>
        <w:ind w:left="708" w:hanging="0"/>
        <w:rPr/>
      </w:pPr>
      <w:r>
        <w:rPr/>
        <w:t>2.</w:t>
        <w:tab/>
        <w:t>Установить, что в ходе реализации муниципальной программы «Развитие автомобильных дорог Лисинского сельского поселения Тосненского района Ленинградской области» 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708" w:hanging="0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708" w:hanging="0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А.И. Утки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5.08.2022 № 92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азвитие автомобильных дорог Лисинского сель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втомобильных дорог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078"/>
        <w:gridCol w:w="1134"/>
        <w:gridCol w:w="1134"/>
        <w:gridCol w:w="1134"/>
        <w:gridCol w:w="1134"/>
        <w:gridCol w:w="1276"/>
        <w:gridCol w:w="1276"/>
        <w:gridCol w:w="1134"/>
        <w:gridCol w:w="1134"/>
        <w:gridCol w:w="1276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автомобильных дорог Лисинского сельского поселения Тосненского района Ленинградской области» (далее - 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</w:rPr>
            </w:pPr>
            <w:r>
              <w:rPr/>
              <w:t xml:space="preserve">Обеспечение бесперебойного движения автотранспорта по дорогам общего пользования, местного значения на территории Лисинского сельского поселения Тосненского района Ленинград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и населения в перевозках  по автомобильным дорогам на территории Лисинского сельского поселения Тосненск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</w:rPr>
            </w:pPr>
            <w:r>
              <w:rPr/>
              <w:t>Обеспечение сохранности автомобильных дорог общего пользования, находящихся в   границах населённых пунктов  Лисинского сельского поселения Тосненского района Ленинградской области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Повышение технического уровня существующих автомобильных дорог, увеличение их пропускной способности, соединение населенных пунктов дорогами с твердым покрытием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Обеспечение реализации транзитного потенциала поселения, повышение экспорта транспортных услуг, улучшение качества и снижение времени перевозок грузов и пассажиров автомобильным транспортом;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держание и развитие существующей сети автомобильных дорог общего пользования местного значения Лисинского сельского поселения Тосненского района Ленин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организации дорожного движения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5,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5,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 Программы позволит в 2022-2024 годах: </w:t>
              <w:br/>
      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Поддержание и развитие существующей сети автомобильных дорог общего пользования местного значения Лисинского сельского поселения Тосненского района Ленинградской области» муниципальной программы «Развитие автомобильных дорог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left"/>
        <w:tblInd w:w="-43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1678"/>
        <w:gridCol w:w="1182"/>
        <w:gridCol w:w="138"/>
        <w:gridCol w:w="1417"/>
        <w:gridCol w:w="911"/>
        <w:gridCol w:w="271"/>
        <w:gridCol w:w="863"/>
        <w:gridCol w:w="992"/>
        <w:gridCol w:w="851"/>
        <w:gridCol w:w="850"/>
        <w:gridCol w:w="851"/>
        <w:gridCol w:w="850"/>
        <w:gridCol w:w="993"/>
        <w:gridCol w:w="992"/>
        <w:gridCol w:w="1082"/>
        <w:gridCol w:w="30"/>
      </w:tblGrid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ание и развитие существующей сети автомобильных дорог общего пользования местного значения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подпрограммы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оддержание и улучшение существующей сети авто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существующей сети автомобильных дорог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устранение аварийно-опасных участков на муниципальных автодорогах;</w:t>
            </w:r>
          </w:p>
          <w:p>
            <w:pPr>
              <w:pStyle w:val="Normal"/>
              <w:rPr/>
            </w:pPr>
            <w:r>
              <w:rPr/>
              <w:t>- обеспечение круглогодичного, непрерывного, удобного и безопасного движения транспортных средств и пешеходов.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 подпрограммы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чик подпрограммы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подпрограммы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ализация комплекса мероприятий по ремонту дорог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выполнение ремонтных работ дорожного полотна с элементами благоустройства;</w:t>
            </w:r>
          </w:p>
          <w:p>
            <w:pPr>
              <w:pStyle w:val="Normal"/>
              <w:rPr/>
            </w:pPr>
            <w:r>
              <w:rPr/>
              <w:t>- повышение технического уровня существующих автомобильных дорог, находящихся в собственности Лисинского сельского поселения Тосненского района Ленинградской области.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  <w:br/>
              <w:t>подпрограмм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(тыс. рублей)                                    </w:t>
            </w:r>
          </w:p>
        </w:tc>
      </w:tr>
      <w:tr>
        <w:trPr>
          <w:trHeight w:val="72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30 год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5,2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5,218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2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735,2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поселения    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5,2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735,218</w:t>
            </w:r>
          </w:p>
        </w:tc>
      </w:tr>
      <w:tr>
        <w:trPr>
          <w:trHeight w:val="36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ируемые результаты реализации </w:t>
              <w:br/>
              <w:t xml:space="preserve">подпрограммы 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ведение муниципальных автомобильных дорог, находящихся в собственности Лисинского сельского поселения Тосненского района Ленинградской области ,  в соответствие с нормативными требованиями и стандартами качества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дорожного движения на автомобильных дорогах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проживания населения на территории Лисинского сельского поселения Тосненского района Ленинградской области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Обеспечение условий для организации дорожного движения на территории Лисинского сельского поселения Тосненского района Ленинградской области» муниципальной программы «Развитие автомобильных дорог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6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87"/>
        <w:gridCol w:w="1677"/>
        <w:gridCol w:w="1652"/>
        <w:gridCol w:w="1858"/>
        <w:gridCol w:w="1425"/>
        <w:gridCol w:w="1203"/>
        <w:gridCol w:w="1203"/>
        <w:gridCol w:w="3521"/>
      </w:tblGrid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  </w:t>
            </w:r>
          </w:p>
        </w:tc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для организации дорожного движения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подпрограммы       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поддержание и улучшение существующей сети авто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существующей сети автомобильных дорог, находящихся в собственности администраци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устранение аварийно-опасных участков на муниципальных автодорогах;</w:t>
            </w:r>
          </w:p>
          <w:p>
            <w:pPr>
              <w:pStyle w:val="Normal"/>
              <w:rPr/>
            </w:pPr>
            <w:r>
              <w:rPr/>
              <w:t>- обеспечение круглогодичного, непрерывного, удобного и безопасного движения транспортных средств и пешеходов</w:t>
            </w:r>
          </w:p>
          <w:p>
            <w:pPr>
              <w:pStyle w:val="Normal"/>
              <w:rPr/>
            </w:pPr>
            <w:r>
              <w:rPr/>
              <w:t>- улучшения качества жизни населения.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 подпрограммы   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чик подпрограммы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подпрограммы     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ведение муниципальных автомобильных дорог, находящихся в собственности Лисинского сельского поселения Тосненского района Ленинградской области,  в соответствие с нормативными требованиями и стандартами качества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дорожного движения на автомобильных дорогах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проживания населения на территории Лисинского сельского поселения Тосненского района Ленинградской области.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  <w:br/>
              <w:t>под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(тыс. рублей)                                    </w:t>
            </w:r>
          </w:p>
        </w:tc>
      </w:tr>
      <w:tr>
        <w:trPr>
          <w:trHeight w:val="72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поселения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ируемые результаты реализации </w:t>
              <w:br/>
              <w:t xml:space="preserve">подпрограммы            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ведение муниципальных автомобильных дорог, находящихся в собственности Лисинского сельского поселения Тосненского района Ленинградской области,  в соответствие с нормативными требованиями и стандартами качества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дорожного движения на автомобильных дорогах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проживания населения на территории Лисинского сельского поселения Тосненского района Ленинград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/>
      </w:r>
      <w:bookmarkStart w:id="0" w:name="Par618"/>
      <w:bookmarkStart w:id="1" w:name="Par421"/>
      <w:bookmarkStart w:id="2" w:name="Par379"/>
      <w:bookmarkStart w:id="3" w:name="Par618"/>
      <w:bookmarkStart w:id="4" w:name="Par421"/>
      <w:bookmarkStart w:id="5" w:name="Par379"/>
      <w:bookmarkEnd w:id="3"/>
      <w:bookmarkEnd w:id="4"/>
      <w:bookmarkEnd w:id="5"/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4:00Z</dcterms:created>
  <dc:creator>Сидорова</dc:creator>
  <dc:description/>
  <cp:keywords/>
  <dc:language>en-US</dc:language>
  <cp:lastModifiedBy>Пользователь</cp:lastModifiedBy>
  <cp:lastPrinted>2022-08-25T13:18:00Z</cp:lastPrinted>
  <dcterms:modified xsi:type="dcterms:W3CDTF">2022-08-25T10:19:00Z</dcterms:modified>
  <cp:revision>35</cp:revision>
  <dc:subject/>
  <dc:title>ТРУБНИКОБОРСКОЕ СЕЛЬСКОЕ ПОСЕЛЕНИЕ</dc:title>
</cp:coreProperties>
</file>