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03.06.2024  № 6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постановление администрации от 11.11.2021 № 136 «Об утверждении муниципальной программы «Энергосбережение и повышение энергоэффективности на территории Лисинского сельского поселения Тосненского района Ленинградской области», с учетом внесенных изменений от 21.02.2022 № 16, 25.08.2022 № 93, 06.09.2022 № 101,14.11.2023 № 139, 03.11.2023 № 146, от 14.11.2023 № 154/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03.06.2024 № 60 «Об утверждении Порядка разработки, утверждения, изменения, реализации и оценки эффективност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муниципальную программу «Об утверждении муниципальной программы «Энергосбережение и повышение энергоэффективности на территории Лисинского сельского поселения Тосненского района Ленинградской области»» с учетом внесенных изменений» :</w:t>
      </w:r>
    </w:p>
    <w:p>
      <w:pPr>
        <w:pStyle w:val="Normal"/>
        <w:ind w:left="284" w:hanging="0"/>
        <w:jc w:val="both"/>
        <w:rPr/>
      </w:pPr>
      <w:r>
        <w:rPr/>
        <w:t>Паспорт муниципальной программы «Об утверждении муниципальной программы «Энергосбережение и повышение энергоэффективности на территории Лисинского сельского поселения Тосненского района Ленинградской области» изложить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Об утверждении муниципальной программы «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426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/>
        <w:t>И.о. главы администрации</w:t>
        <w:tab/>
        <w:tab/>
        <w:tab/>
        <w:tab/>
        <w:tab/>
        <w:tab/>
        <w:tab/>
        <w:t>Ю.В. Кисель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72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18"/>
          <w:szCs w:val="18"/>
        </w:rPr>
        <w:t>Исп. Артанова О. Н. 94-34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 «Об утверждении муниципальной программы «Энергосбережение и повышение энергоэффективности на территории Лисинского сельского поселения Тосненского района Ленинградской области» </w:t>
      </w:r>
    </w:p>
    <w:tbl>
      <w:tblPr>
        <w:tblW w:w="15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1800"/>
        <w:gridCol w:w="1800"/>
        <w:gridCol w:w="1980"/>
        <w:gridCol w:w="1980"/>
        <w:gridCol w:w="2340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Реализация комплекса мер по повышению энергоэффективности на объектах бюджетной сферы, позволяющего снизить удельное потребление энергии;</w:t>
            </w:r>
          </w:p>
          <w:p>
            <w:pPr>
              <w:pStyle w:val="Normal"/>
              <w:jc w:val="both"/>
              <w:rPr/>
            </w:pPr>
            <w:r>
              <w:rPr/>
              <w:t>2. Снижение удельных показателей потребления электрической, тепловой энергии, воды, сокращ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4. Сбор и анализ информации по годовому расходу тепловой и электрической энергии, и об энергопотреблении жилых домов, зданий,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5. Оснащение зданий, строений, сооружений приборами учета используемых энергетических ресурсов (электроэнергия, тепло, вода)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809,290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63,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744,030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01,76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средства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жизни населения Лисинского сельского поселения Тосненского района Ленинградской области за счет улучшения качества предоставления услуг по энергосбережению;</w:t>
            </w:r>
          </w:p>
          <w:p>
            <w:pPr>
              <w:pStyle w:val="Normal"/>
              <w:jc w:val="both"/>
              <w:rPr/>
            </w:pPr>
            <w:r>
              <w:rPr/>
              <w:t>- оптимизация структуры и повышение эффективности использования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контроля расходов энергетических ресурсов (тепло, водо, электроэнергия) с использованием приборов учёта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Муниципальная  программа «Энергосбережение и повышение энергетической эффективности Лисинского сельского поселения» разработана на основании Федерального закона РФ от 23 ноября 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распоряжением Правительства Российской Федерации от 01.12.2009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</w:t>
      </w:r>
    </w:p>
    <w:p>
      <w:pPr>
        <w:pStyle w:val="Normal"/>
        <w:ind w:firstLine="708"/>
        <w:jc w:val="both"/>
        <w:rPr/>
      </w:pPr>
      <w:r>
        <w:rPr/>
        <w:t>В ходе реализации настоящей программы снижение потребления энергетических ресурсов в жилищном фонде, бюджетном секторе, коммунальной инфраструкту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настоящей программы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Основными целями настоящей программы являются:</w:t>
      </w:r>
      <w:r>
        <w:rPr>
          <w:i/>
        </w:rPr>
        <w:t xml:space="preserve"> </w:t>
      </w:r>
      <w:r>
        <w:rPr/>
        <w:t>установление целевых показателей повышения эффективности использования энергетических ресурсов в жилищном фонде, бюджетном секторе, коммунальной инфраструктуре; повышение уровня жизни населения Муниципального образования за счет улучшения качества предоставления услуг по энергосбережению; оптимизация структуры и повышение эффективности использования энергоресурсов; 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 обеспечение контроля расходов энергетических ресурсов (тепло, вода,электроэнергия) с использованием приборов учё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Реализация комплекса мер по повышению энергоэффективности на объектах бюджетной сферы, позволяющего снизить удельное потребление энергии; снижение удельных показателей потребления электрической, тепловой энергии, воды, сокращение потерь энергоресурсов; внедрение энергосберегающих технологий для снижения потребления энергетических ресурсов; сбор и анализ информации по годовому расходу тепловой и электрической энергии, и об энергопотреблении жилых домов, зданий, сооружений; оснащение зданий, строений, сооружений приборами учета используемых энергетических ресурсов (электроэнергия, тепло, вод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сурсное обеспечение настоящей программы</w:t>
      </w:r>
    </w:p>
    <w:p>
      <w:pPr>
        <w:pStyle w:val="Normal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чниками финансирования программы являются: бюджет муниципального образования Лисинское сельское поселение Тосненского района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управления настоящей программо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ункции заказчика настоящей программы осуществляет администрация Лисинского сель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  <w:t>В рамках выполнения настоящей программы администрация Лисинского сельского поселения Тосненского района Ленинградской области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- координацию деятельности, строительных и научно-исследовательских организаций участвующих в реализации мероприятий настоящей программы.</w:t>
      </w:r>
    </w:p>
    <w:p>
      <w:pPr>
        <w:pStyle w:val="Normal"/>
        <w:ind w:firstLine="708"/>
        <w:jc w:val="both"/>
        <w:rPr/>
      </w:pPr>
      <w:r>
        <w:rPr/>
        <w:t>- осуществляет контроль за реализацией мероприятий настоящей программы.</w:t>
      </w:r>
    </w:p>
    <w:p>
      <w:pPr>
        <w:pStyle w:val="Normal"/>
        <w:ind w:firstLine="708"/>
        <w:jc w:val="both"/>
        <w:rPr/>
      </w:pPr>
      <w:r>
        <w:rPr/>
        <w:t>При необходимости  программа подлежит корректиров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роль за реализацией настоящей программы</w:t>
      </w:r>
    </w:p>
    <w:p>
      <w:pPr>
        <w:pStyle w:val="Normal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за реализацией настоящей программы осуществляет заказчик настоящей программы – администрация Лисинского сель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720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ПРОГРАММЕ</w:t>
      </w:r>
    </w:p>
    <w:p>
      <w:pPr>
        <w:pStyle w:val="Normal"/>
        <w:jc w:val="center"/>
        <w:rPr/>
      </w:pPr>
      <w:r>
        <w:rPr>
          <w:b/>
          <w:bCs/>
        </w:rPr>
        <w:t xml:space="preserve">«Энергосбережение и повышение энергоэффективности на территории Лисинского сельского поселения Тосненского района Ленинградской области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4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21"/>
        <w:gridCol w:w="1725"/>
        <w:gridCol w:w="1522"/>
        <w:gridCol w:w="1427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22" w:hRule="atLeast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3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030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1,76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мероприятия по энергосбережению и повышению энергетической эф-фективности бюджет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3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4,030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6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3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030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1,760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1"/>
        <w:gridCol w:w="1134"/>
        <w:gridCol w:w="1417"/>
        <w:gridCol w:w="142"/>
        <w:gridCol w:w="1134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д.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4,03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6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мероприятия по энергосбережению и повышению энергетической эф-фективност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4,03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6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7"/>
        <w:gridCol w:w="2341"/>
        <w:gridCol w:w="1236"/>
        <w:gridCol w:w="1272"/>
        <w:gridCol w:w="1077"/>
        <w:gridCol w:w="1238"/>
        <w:gridCol w:w="251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ланируемые объемы финансирования- (рублей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мероприятия по энергосбережению и повышению энергетической эффективности бюджетных уч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исинское сельское пос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 809,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4,030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60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709" w:right="28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4:00Z</dcterms:created>
  <dc:creator>Сидорова</dc:creator>
  <dc:description/>
  <cp:keywords/>
  <dc:language>en-US</dc:language>
  <cp:lastModifiedBy>Пользователь</cp:lastModifiedBy>
  <cp:lastPrinted>2024-06-06T12:40:00Z</cp:lastPrinted>
  <dcterms:modified xsi:type="dcterms:W3CDTF">2024-06-06T09:44:00Z</dcterms:modified>
  <cp:revision>14</cp:revision>
  <dc:subject/>
  <dc:title>ТРУБНИКОБОРСКОЕ СЕЛЬСКОЕ ПОСЕЛЕНИЕ</dc:title>
</cp:coreProperties>
</file>