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03.06.2024  № 67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постановление от 11.11.2021 № 137 «Об утверждении муниципальной программы «Развитие культуры на территории Лисинского сельского поселения Тосненского района Ленинградской области» , с учетом</w:t>
            </w:r>
          </w:p>
          <w:p>
            <w:pPr>
              <w:pStyle w:val="Normal"/>
              <w:jc w:val="both"/>
              <w:rPr/>
            </w:pPr>
            <w:r>
              <w:rPr/>
              <w:t>внесенных изменений 14.11.2022 № 138, 07.12.2022 № 148, 01.03.2023 № 19, 22.05.2023 №71, 03.11.2023 № 148, 14.11.2023 №  154/5, 13.02.2024 № 1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синского сельского поселения Тосненского района Ленинградской области, постановлением администрации Лисинского сельского поселения Тосненского района Ленинградской области от 03.06.2024 № 60 «Об утверждении Порядка разработки, утверждения, изменения, реализации и оценки эффективности муниципальных программ Лисинского сельского поселения Тосненского района Ленинградской области»</w:t>
      </w:r>
    </w:p>
    <w:p>
      <w:pPr>
        <w:pStyle w:val="Normal"/>
        <w:ind w:firstLine="709"/>
        <w:jc w:val="both"/>
        <w:rPr/>
      </w:pPr>
      <w:r>
        <w:rPr/>
        <w:b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муниципальную программу «Об утверждении муниципальной программы «Развитие культуры на территории Лисинского сельского поселения Тосненского района Ленинградской области»» с учетом внесенных изменений»:</w:t>
      </w:r>
    </w:p>
    <w:p>
      <w:pPr>
        <w:pStyle w:val="Normal"/>
        <w:ind w:left="284" w:hanging="0"/>
        <w:jc w:val="both"/>
        <w:rPr/>
      </w:pPr>
      <w:r>
        <w:rPr/>
        <w:t>Паспорт муниципальной программы «Об утверждении муниципальной программы «Развитие культуры на территории Лисинского сельского поселения Тосненского района Ленинградской области» изложить в новой редакции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, что в ходе реализации муниципальной программы </w:t>
      </w:r>
      <w:r>
        <w:rPr>
          <w:bCs/>
        </w:rPr>
        <w:t>«</w:t>
      </w:r>
      <w:r>
        <w:rPr/>
        <w:t>Об утверждении муниципальной программы «Развитие культуры на территории Лисинского сельского поселения Тосненского района Ленинградской области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изменения бюджета поселения</w:t>
      </w:r>
    </w:p>
    <w:p>
      <w:pPr>
        <w:pStyle w:val="Normal"/>
        <w:ind w:left="993" w:hanging="426"/>
        <w:jc w:val="both"/>
        <w:rPr/>
      </w:pPr>
      <w:r>
        <w:rPr/>
        <w:t>3. Опубликовать настоящее постановление в соответствии с Уставом Лисинского сельского поселения Тосненского района Ленинградской области.</w:t>
      </w:r>
    </w:p>
    <w:p>
      <w:pPr>
        <w:pStyle w:val="Normal"/>
        <w:ind w:left="993" w:hanging="426"/>
        <w:jc w:val="both"/>
        <w:rPr/>
      </w:pPr>
      <w:r>
        <w:rPr/>
        <w:t xml:space="preserve">4.    Контроль за исполнением постановления оставляю за собой.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/>
        <w:t>И.о. главы администрации</w:t>
        <w:tab/>
        <w:tab/>
        <w:tab/>
        <w:tab/>
        <w:tab/>
        <w:tab/>
        <w:tab/>
        <w:t>Ю.В. Кисель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72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18"/>
          <w:szCs w:val="18"/>
        </w:rPr>
        <w:t>Исп. Артанова О. Н. 94-34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 «Развитие культуры на территории Лисинского сельского поселения Тосненского района Ленинградской области» </w:t>
      </w:r>
    </w:p>
    <w:tbl>
      <w:tblPr>
        <w:tblW w:w="15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1800"/>
        <w:gridCol w:w="1800"/>
        <w:gridCol w:w="1980"/>
        <w:gridCol w:w="1980"/>
        <w:gridCol w:w="2340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культурного отдыха населения путем проведения культурно-досуговых массовых мероприятий, а также привлечения жителей Лисинского сельского поселения Тосненского  района Ленинградской области к систематическим занятиям в любительских объединениях и клубах по интереса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охранение единого культурного и информационного пространства на территории Лисинского сельского поселения;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ачества культурной среды Лисинского сельского поселения;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благоприятного имиджа и туристической привлекательности территории Лисинского сельского поселения.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учшение условий для доступа населения, детей и молодежи к различным видам и жанрам искусства;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благоприятных условий для развития и реализации имеющегося потенциала творческих сил  поселения;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хранение и развитие системы музыкального образования, поддержка молодых дарований;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бновление специального оборудования организаций  сферы культуры;    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378,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,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6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9,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93,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 xml:space="preserve">бюджета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средства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показатель посещаемости населением культурно - досуговых мероприятий, проводимых муниципальным учреждением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долю детей, участвующих в творчески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количество участников клубных формирований, студий, кружков художественно-эстетической направленности для детей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1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52635"/>
        </w:rPr>
        <w:t>Культурная политика эффективна, если она направлена на создание жизненно необходимых условий и продиктована современной ситуацией.   </w:t>
        <w:br/>
        <w:t>Базовым ресурсом, на основе которого оказываются услуги в сфере культуры на территории поселения, являются библиотеки и здание дома культуры в пос. Лисино-Корпус. На 1 января 2024 в поселении функционирует 1 библиотека, МКУК «Лисинский СДК».  Муниципальная целевая программа «Развитие культуры Лисинского сельского поселения Тосненского района Ленинградской области» (далее – Программа) призвана решить следующие актуальные для района проблемы: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здание условий для культурного отдыха населения путем проведения культурно-досуговых массовых мероприятий, а также привлечения жителей Лисинского сельского поселения Тосненского  района Ленинградской области к систематическим занятиям в любительских объединениях и клубах по интересам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 сохранение единого культурного и информационного пространства на территории Лисинского сельского поселения;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вышение качества культурной среды Лисинского сельского поселения;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здание благоприятного имиджа и туристической привлекательности территории Лисинского сельского поселения .</w:t>
      </w:r>
      <w:r>
        <w:rPr>
          <w:color w:val="052635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Реализация целевой программы «Развитие культуры в Лисинском сельском поселении Тосненского района Ленинградской области» позволит решить большую часть этих пробле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настоящ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52635"/>
        </w:rPr>
      </w:pPr>
      <w:r>
        <w:rPr>
          <w:color w:val="052635"/>
        </w:rPr>
        <w:t>Основной целью Программы является создание социально-экономических условий для развития культуры. Для достижения поставленной цели Программы требуется решение следующ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720" w:firstLine="720"/>
        <w:jc w:val="both"/>
        <w:rPr>
          <w:color w:val="052635"/>
        </w:rPr>
      </w:pPr>
      <w:r>
        <w:rPr>
          <w:color w:val="052635"/>
        </w:rPr>
        <w:t>укрепление материально-технической базы кружка детского дос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720" w:firstLine="720"/>
        <w:jc w:val="both"/>
        <w:rPr>
          <w:color w:val="052635"/>
        </w:rPr>
      </w:pPr>
      <w:r>
        <w:rPr>
          <w:color w:val="052635"/>
        </w:rPr>
        <w:t>обеспечение детского досуга и досуга молодёжи на территории по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720" w:firstLine="720"/>
        <w:jc w:val="both"/>
        <w:rPr>
          <w:color w:val="052635"/>
        </w:rPr>
      </w:pPr>
      <w:r>
        <w:rPr>
          <w:color w:val="052635"/>
        </w:rPr>
        <w:t>поддержка деятельности творческих колле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720" w:firstLine="720"/>
        <w:jc w:val="both"/>
        <w:rPr>
          <w:color w:val="052635"/>
        </w:rPr>
      </w:pPr>
      <w:r>
        <w:rPr>
          <w:color w:val="052635"/>
        </w:rPr>
        <w:t>создание благоприятных условий для удовлетворения и развития потребностей населения в духовном и культурном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720" w:hanging="0"/>
        <w:jc w:val="both"/>
        <w:rPr>
          <w:color w:val="052635"/>
        </w:rPr>
      </w:pPr>
      <w:r>
        <w:rPr>
          <w:color w:val="052635"/>
        </w:rPr>
        <w:t>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ind w:left="720" w:firstLine="720"/>
        <w:jc w:val="both"/>
        <w:rPr/>
      </w:pPr>
      <w:r>
        <w:rPr>
          <w:color w:val="052635"/>
        </w:rPr>
        <w:t xml:space="preserve">организация на территории </w:t>
      </w:r>
      <w:r>
        <w:rPr/>
        <w:t xml:space="preserve">Лисинское сельское поселение Тосненского района Ленинградской области </w:t>
      </w:r>
      <w:r>
        <w:rPr>
          <w:color w:val="052635"/>
        </w:rPr>
        <w:t>гастрольно-концертной и выставочной деятельности профессиональных творческих коллективов, организация концертов, выставок, спектаклей;</w:t>
      </w:r>
    </w:p>
    <w:p>
      <w:pPr>
        <w:pStyle w:val="Normal"/>
        <w:ind w:left="851" w:hanging="0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настоящей программы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Для реализации мероприятий настоящей программы необходимо 13 871,300 тыс. руб. из них: 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                 </w:t>
      </w:r>
      <w:r>
        <w:rPr/>
        <w:t>- проведение массовых культурных мероприятий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 xml:space="preserve">                 </w:t>
      </w:r>
      <w:r>
        <w:rPr/>
        <w:t>- укрепление материальной базы;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ab/>
        <w:t>-оплата труда работникам культуры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сточниками финансирования программы являются:</w:t>
      </w:r>
    </w:p>
    <w:p>
      <w:pPr>
        <w:pStyle w:val="Normal"/>
        <w:ind w:firstLine="708"/>
        <w:jc w:val="both"/>
        <w:rPr/>
      </w:pPr>
      <w:r>
        <w:rPr/>
        <w:t>-бюджет муниципального образования Лисинское сельское поселение Тосненского района Ленинградской области в размере 11 378,00 тыс. руб.</w:t>
      </w:r>
    </w:p>
    <w:p>
      <w:pPr>
        <w:pStyle w:val="Normal"/>
        <w:ind w:firstLine="708"/>
        <w:jc w:val="both"/>
        <w:rPr/>
      </w:pPr>
      <w:r>
        <w:rPr/>
        <w:t>-бюджет Ленинградской области в размере 2 493,300 тыс. руб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управления настоящей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ункции заказчика настоящей программы осуществляет администрация Лисинского сельского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  <w:t>В рамках выполнения настоящей программы администрация Лисинского сельского поселения Тосненского района Ленинградской област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 обеспечивает реализацию Программы в соответствии с утвержденным планом мероприятий Программы и в пределах средств, предусмотренных бюджетом Лисинского сельского поселения Тосненского района Ленинград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Arial" w:hAnsi="Arial"/>
        </w:rPr>
        <w:t xml:space="preserve">3) </w:t>
      </w:r>
      <w:r>
        <w:rPr/>
        <w:t>разрабатывает меры по привлечению внебюджетных источников для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4) вправе ежегодно уточнять плана мероприятий Программы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реализацией настоящей программы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за реализацией настоящей программы осуществляет заказчик настоящей программы – администрация Лисинского сель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720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 ПРОГРАММЕ</w:t>
      </w:r>
    </w:p>
    <w:p>
      <w:pPr>
        <w:pStyle w:val="Normal"/>
        <w:jc w:val="center"/>
        <w:rPr/>
      </w:pPr>
      <w:r>
        <w:rPr>
          <w:b/>
          <w:bCs/>
        </w:rPr>
        <w:t xml:space="preserve">««Развитие культуры на территории Лисинского сельского поселения Тосненского района Ленинградской области»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49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21"/>
        <w:gridCol w:w="1725"/>
        <w:gridCol w:w="1522"/>
        <w:gridCol w:w="1427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22" w:hRule="atLeast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и оздоровления детей и подрост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и подрост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лекс процессных мероприятий  "Развитие культуры на территории поселения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80,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38,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9,0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61,4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19,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90,1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«Развитие культуры на территории Лисинского сельского поселения Тосненского района Ленинградской области»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1"/>
        <w:gridCol w:w="1134"/>
        <w:gridCol w:w="1417"/>
        <w:gridCol w:w="1276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д.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на территории Лисин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и оздоровления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сфер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611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90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69,7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4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 на территории Лисинского сельского поселения Тосненского района Ленинградской области»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67"/>
        <w:gridCol w:w="2341"/>
        <w:gridCol w:w="1236"/>
        <w:gridCol w:w="1272"/>
        <w:gridCol w:w="1077"/>
        <w:gridCol w:w="1238"/>
        <w:gridCol w:w="251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ланируемые объемы финансирования- (рублей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и подрост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. Лисино-Корп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 "Развитие культуры на территории поселения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. Лисино-Корп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28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30,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38,6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9,0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. Лисино-Корп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3,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709" w:right="28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4:00Z</dcterms:created>
  <dc:creator>Сидорова</dc:creator>
  <dc:description/>
  <cp:keywords/>
  <dc:language>en-US</dc:language>
  <cp:lastModifiedBy>Пользователь</cp:lastModifiedBy>
  <cp:lastPrinted>2024-06-07T10:37:00Z</cp:lastPrinted>
  <dcterms:modified xsi:type="dcterms:W3CDTF">2024-06-07T07:38:00Z</dcterms:modified>
  <cp:revision>15</cp:revision>
  <dc:subject/>
  <dc:title>ТРУБНИКОБОРСКОЕ СЕЛЬСКОЕ ПОСЕЛЕНИЕ</dc:title>
</cp:coreProperties>
</file>