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программы  «Жилищно-коммунальное хозяйство на территории Лисинского сельского поселения Тосненского района Ленинградской области» </w:t>
      </w:r>
    </w:p>
    <w:tbl>
      <w:tblPr>
        <w:tblW w:w="15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620"/>
        <w:gridCol w:w="1800"/>
        <w:gridCol w:w="1800"/>
        <w:gridCol w:w="1980"/>
        <w:gridCol w:w="1980"/>
        <w:gridCol w:w="2340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о-коммунальное хозяйство на территории Лисинского сельского поселения Тосненск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ешение проблем Жилищно-коммунальное хозяйство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содержание в надлежащем порядке объектов, находящихся в муниципальной собственности поселения;;                                 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Лисин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-2026</w:t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5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     </w:t>
              <w:br/>
              <w:t xml:space="preserve">бюджета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средства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благоприятной и комфортной среды для работы и отдыха жителей поселения;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09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1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52635"/>
        </w:rPr>
        <w:t>Согласно ст. 14 Федерального закона от 06.10.2003 г. № 131-ФЗ «Об общих принципах организации местного самоуправления в Российской Федерации», к вопросам местного значения самоуправления относится организация в границах поселения электро-, тепло-, газо- и водоснабжения населения, водоотведения, снабжения населения топливом; организация благоустройства и озеленения территории поселения, а также осуществление иных полномочий в области коммунального хозяйства и благоустройства в соответствии с законодательством Российской Федерации.</w:t>
      </w:r>
    </w:p>
    <w:p>
      <w:pPr>
        <w:pStyle w:val="Normal"/>
        <w:rPr>
          <w:color w:val="052635"/>
        </w:rPr>
      </w:pPr>
      <w:r>
        <w:rPr>
          <w:color w:val="052635"/>
        </w:rPr>
        <w:t>Органы местного самоуправления в соответствии с законодательством РФ в пределах своей компетенции самостоятельно решают вопросы организации электро-, тепло-, газо- и водоснабжения населения, водоотведения, снабжения населения топливом; вопросы благоустройства.</w:t>
      </w:r>
    </w:p>
    <w:p>
      <w:pPr>
        <w:pStyle w:val="Normal"/>
        <w:rPr/>
      </w:pPr>
      <w:r>
        <w:rPr/>
        <w:t>Одними из важных направлений развития отрасли являются улучшение комфортности жилья граждан, обеспечение качественных содержания и ремонта жилого фонда сельского посел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 настоящ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color w:val="052635"/>
        </w:rPr>
        <w:t>Основной целью Программы является комплексное решение проблем Жилищно-коммунальное хозяйство, обеспечение чистоты и порядка, создание комфортных условий для проживания населения на территории Лисинского сельского поселения Тосненского района Ленинградской области, повышение качества предоставляемых услуг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сурсное обеспечение настоящей программы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Для реализации мероприятий настоящей программы необходимо 843,000 тыс. руб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Источниками финансирования программы являются:</w:t>
      </w:r>
    </w:p>
    <w:p>
      <w:pPr>
        <w:pStyle w:val="Normal"/>
        <w:ind w:firstLine="708"/>
        <w:jc w:val="both"/>
        <w:rPr/>
      </w:pPr>
      <w:r>
        <w:rPr/>
        <w:t>-бюджет муниципального образования Лисинское сельское поселение Тосненского района Ленинградской области в размере 43,000 тыс. руб.</w:t>
      </w:r>
    </w:p>
    <w:p>
      <w:pPr>
        <w:pStyle w:val="Normal"/>
        <w:ind w:firstLine="708"/>
        <w:jc w:val="both"/>
        <w:rPr/>
      </w:pPr>
      <w:r>
        <w:rPr/>
        <w:t>-бюджет Ленинградской области в размере 800,000 тыс. руб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управления настоящей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ункции заказчика настоящей программы осуществляет администрация Лисинского сельского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  <w:t>В рамках выполнения настоящей программы администрация Лисинского сельского поселения Тосненского района Ленинградской област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) 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) обеспечивает реализацию Программы в соответствии с утвержденным планом мероприятий Программы и в пределах средств, предусмотренных бюджетом Лисинского сельского поселения Тосненского района Ленинград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Arial" w:hAnsi="Arial"/>
        </w:rPr>
        <w:t xml:space="preserve">3) </w:t>
      </w:r>
      <w:r>
        <w:rPr/>
        <w:t>разрабатывает меры по привлечению внебюджетных источников для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4) вправе ежегодно уточнять плана мероприятий Программы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нтроль за реализацией настоящей программы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за реализацией настоящей программы осуществляет заказчик настоящей программы – администрация Лисинского сельского поселения Тосненского района Ленинград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851" w:right="720" w:gutter="0" w:header="709" w:top="76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 ПРОГРАММЕ</w:t>
      </w:r>
    </w:p>
    <w:p>
      <w:pPr>
        <w:pStyle w:val="Normal"/>
        <w:jc w:val="center"/>
        <w:rPr/>
      </w:pPr>
      <w:r>
        <w:rPr>
          <w:b/>
          <w:bCs/>
        </w:rPr>
        <w:t xml:space="preserve">««Жилищно-коммунальное хозяйство на территории Лисинского сельского поселения Тосненского района Ленинградской области»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9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21"/>
        <w:gridCol w:w="1725"/>
        <w:gridCol w:w="1522"/>
        <w:gridCol w:w="1427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22" w:hRule="atLeast"/>
        </w:trPr>
        <w:tc>
          <w:tcPr>
            <w:tcW w:w="1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деятельности в сфере жилищно-коммунального хозяйства"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монт помещений общественной бани, расположенной по адресу пос. Лисино-Корпус, ул. Арнольда, д. №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3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«Жилищно-коммунальное хозяйство на территории Лисинского сельского поселения Тосненского района Ленинградской области»</w:t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1"/>
        <w:gridCol w:w="1134"/>
        <w:gridCol w:w="1417"/>
        <w:gridCol w:w="1276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д.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1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деятельности в сфере жилищно-коммунального хозяйства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помещений общественной бани, расположенной по адресу пос. Лисино-Корпус, ул. Арнольда, д.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4 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Жилищно-коммунальное хозяйство на территории Лисинского сельского поселения Тосненского района Ленинградской области»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567"/>
        <w:gridCol w:w="2341"/>
        <w:gridCol w:w="1236"/>
        <w:gridCol w:w="1272"/>
        <w:gridCol w:w="1077"/>
        <w:gridCol w:w="1238"/>
        <w:gridCol w:w="251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роприятие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ланируемые объемы финансирования- (рублей)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его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Обеспечение деятельности в сфере жилищно-коммунального хозяйства"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й общественной бани, расположенной по адресу пос. Лисино-Корпус, ул. Арнольда, д. №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с. Лисино-Корпу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с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709" w:right="28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5:00Z</dcterms:created>
  <dc:creator>Сидорова</dc:creator>
  <dc:description/>
  <cp:keywords/>
  <dc:language>en-US</dc:language>
  <cp:lastModifiedBy>маргарита павлова</cp:lastModifiedBy>
  <cp:lastPrinted>2024-06-07T12:03:00Z</cp:lastPrinted>
  <dcterms:modified xsi:type="dcterms:W3CDTF">2024-06-17T13:25:00Z</dcterms:modified>
  <cp:revision>3</cp:revision>
  <dc:subject/>
  <dc:title>ТРУБНИКОБОРСКОЕ СЕЛЬСКОЕ ПОСЕЛЕНИЕ</dc:title>
</cp:coreProperties>
</file>