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/>
      </w:pPr>
      <w:r>
        <w:rPr>
          <w:b/>
          <w:sz w:val="28"/>
          <w:szCs w:val="28"/>
        </w:rPr>
        <w:t>ЛИСИНСКОЕ СЕЛЬСКОЕ ПОСЕЛЕНИЕ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7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>23.04.2024  №  21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/>
        <w:t xml:space="preserve">Об утверждении отчета об исполнении </w:t>
        <w:tab/>
      </w:r>
    </w:p>
    <w:p>
      <w:pPr>
        <w:pStyle w:val="Normal"/>
        <w:rPr/>
      </w:pPr>
      <w:r>
        <w:rPr/>
        <w:t>бюджета Лисинского сельского поселения</w:t>
      </w:r>
    </w:p>
    <w:p>
      <w:pPr>
        <w:pStyle w:val="Normal"/>
        <w:rPr/>
      </w:pPr>
      <w:r>
        <w:rPr/>
        <w:t>Тосненского района Ленинградской области</w:t>
      </w:r>
    </w:p>
    <w:p>
      <w:pPr>
        <w:pStyle w:val="Normal"/>
        <w:rPr/>
      </w:pPr>
      <w:r>
        <w:rPr/>
        <w:t>за 1 квартал  2024 года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соответствии со статьей 264.2 Бюджетного кодекса Российской Федерации и статьей 35 Положения о бюджетном процессе в Лисинском сельском поселении Тосненского района Ленинградской области, утвержденного решением совета депутатов Лисинского сельского поселения Тосненского района Ленинградской области от 21.12.2021 № 88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 Утвердить отчет об исполнении бюджета Лисинского сельского поселения Тосненского района Ленинградской области  за 1 квартал 2024 года (далее – отчет) со следующими показателями (приложение)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по доходам   в сумме   - 4 523 141 руб. 56 коп.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по расходам  в сумме – 4 163 504 руб. 98 коп.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 профицит в сумме – 359 636 руб. 58 коп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2. Направить отчет в Совет депутатов Лисинского сельского поселения Тосненского района Ленинградской области и Контрольно-счетную палату муниципального образования Тосненский район Ленинградской обла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 Опубликовать в газете «Тосненский вестник» сведения о ходе исполнения бюджета Лисинского сельского поселения Тосненского района Ленинградской области за 1 квартал 2024 года, сведения о численности муниципальных служащих администрации Лисинского сельского поселения Тосненского района Ленинградской области и о численности работников МКУК «Лисинский сельский Дом Культуры», с указанием фактических затрат на их денежное содержани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4. Контроль за исполнением распоряжения 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Лисинского сельского поселения</w:t>
        <w:tab/>
        <w:tab/>
        <w:tab/>
        <w:tab/>
        <w:tab/>
        <w:tab/>
        <w:t>А.И. Утки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Кисель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94-3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7"/>
        <w:gridCol w:w="2964"/>
        <w:gridCol w:w="2200"/>
        <w:gridCol w:w="1960"/>
      </w:tblGrid>
      <w:tr>
        <w:trPr>
          <w:trHeight w:val="255" w:hRule="atLeast"/>
        </w:trPr>
        <w:tc>
          <w:tcPr>
            <w:tcW w:w="8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1 к распоряжению № 21 от 23.04.2024 года</w:t>
            </w:r>
          </w:p>
        </w:tc>
      </w:tr>
      <w:tr>
        <w:trPr>
          <w:trHeight w:val="492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2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9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184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69 440,6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23 141,5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68 420,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0 967,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155,0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1" w:name="RANGE!A23%3AD25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  <w:bookmarkEnd w:id="1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0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155,06</w:t>
            </w:r>
          </w:p>
        </w:tc>
      </w:tr>
      <w:tr>
        <w:trPr>
          <w:trHeight w:val="13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2" w:name="RANGE!A24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1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3" w:name="RANGE!D24"/>
            <w:r>
              <w:rPr>
                <w:rFonts w:cs="Arial CYR" w:ascii="Arial CYR" w:hAnsi="Arial CYR"/>
                <w:sz w:val="16"/>
                <w:szCs w:val="16"/>
              </w:rPr>
              <w:t>2 300 000,00</w:t>
            </w:r>
            <w:bookmarkEnd w:id="3"/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122,96</w:t>
            </w:r>
          </w:p>
        </w:tc>
      </w:tr>
      <w:tr>
        <w:trPr>
          <w:trHeight w:val="18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010201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122,96</w:t>
            </w:r>
          </w:p>
        </w:tc>
      </w:tr>
      <w:tr>
        <w:trPr>
          <w:trHeight w:val="20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2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4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2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3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20</w:t>
            </w:r>
          </w:p>
        </w:tc>
      </w:tr>
      <w:tr>
        <w:trPr>
          <w:trHeight w:val="13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3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2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8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10</w:t>
            </w:r>
          </w:p>
        </w:tc>
      </w:tr>
      <w:tr>
        <w:trPr>
          <w:trHeight w:val="20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8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10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13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0,00</w:t>
            </w:r>
          </w:p>
        </w:tc>
      </w:tr>
      <w:tr>
        <w:trPr>
          <w:trHeight w:val="13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13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0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2 445,61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00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2 445,61</w:t>
            </w:r>
          </w:p>
        </w:tc>
      </w:tr>
      <w:tr>
        <w:trPr>
          <w:trHeight w:val="13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3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717,10</w:t>
            </w:r>
          </w:p>
        </w:tc>
      </w:tr>
      <w:tr>
        <w:trPr>
          <w:trHeight w:val="20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31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717,1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4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2,53</w:t>
            </w:r>
          </w:p>
        </w:tc>
      </w:tr>
      <w:tr>
        <w:trPr>
          <w:trHeight w:val="22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41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2,53</w:t>
            </w:r>
          </w:p>
        </w:tc>
      </w:tr>
      <w:tr>
        <w:trPr>
          <w:trHeight w:val="13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5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 944,37</w:t>
            </w:r>
          </w:p>
        </w:tc>
      </w:tr>
      <w:tr>
        <w:trPr>
          <w:trHeight w:val="20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51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 944,37</w:t>
            </w:r>
          </w:p>
        </w:tc>
      </w:tr>
      <w:tr>
        <w:trPr>
          <w:trHeight w:val="13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6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0 208,39</w:t>
            </w:r>
          </w:p>
        </w:tc>
      </w:tr>
      <w:tr>
        <w:trPr>
          <w:trHeight w:val="20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61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0 208,3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5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300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5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301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5,00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301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5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8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 389,0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10000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79,88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10301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79,88</w:t>
            </w:r>
          </w:p>
        </w:tc>
      </w:tr>
      <w:tr>
        <w:trPr>
          <w:trHeight w:val="13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060103010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79,8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000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4 309,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300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515,1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331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515,1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400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794,04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431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794,04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2 420,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552,89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11050000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2 420,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367,6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50700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2 420,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367,6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50751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2 420,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367,60</w:t>
            </w:r>
          </w:p>
        </w:tc>
      </w:tr>
      <w:tr>
        <w:trPr>
          <w:trHeight w:val="13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90000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185,29</w:t>
            </w:r>
          </w:p>
        </w:tc>
      </w:tr>
      <w:tr>
        <w:trPr>
          <w:trHeight w:val="13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90400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185,29</w:t>
            </w:r>
          </w:p>
        </w:tc>
      </w:tr>
      <w:tr>
        <w:trPr>
          <w:trHeight w:val="13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90451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185,29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200000000013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299000000013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299510000013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1402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20501000004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20531000004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01 0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2 173,98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01 0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6 184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10000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294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8 290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16001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94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8 290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16001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94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8 29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20000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56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774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29999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56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774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29999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56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774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30000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9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120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30024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30024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35118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600,00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35118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600,00</w:t>
            </w:r>
          </w:p>
        </w:tc>
      </w:tr>
      <w:tr>
        <w:trPr>
          <w:trHeight w:val="15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8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010,02</w:t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4" w:name="RANGE!A86"/>
            <w:r>
              <w:rPr>
                <w:rFonts w:cs="Arial CYR" w:ascii="Arial CYR" w:hAnsi="Arial CYR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  <w:bookmarkEnd w:id="4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805000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010,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7"/>
        <w:gridCol w:w="2270"/>
        <w:gridCol w:w="1980"/>
        <w:gridCol w:w="1899"/>
      </w:tblGrid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 к распоряжению № 21 от 23.04.2024 год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184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5" w:name="RANGE!A16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  <w:bookmarkEnd w:id="5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030 378,8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63 504,9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1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789 059,7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6 715,68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104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297 484,7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4 561,68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4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8 404,7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9 067,0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4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6 08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244,6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4 0000000000 5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0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25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4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4 9130100040 1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83 905,3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2 706,22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4 9130100040 12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6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4 9130100040 12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6 899,4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760,8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4 9130100040 24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3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130,3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4 913010004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 647,5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305,0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4 9130100040 24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132,4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09,2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4 9130100040 85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4 9130160600 5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0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25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106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 675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154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6 0000000000 5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675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54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6 9130160640 5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675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54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107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2 0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7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 0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07 9990112040 88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 0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111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11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11 9990110050 87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113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9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13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113 9290100030 85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2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6 4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143,6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203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6 4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143,61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203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4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143,6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203 9990151180 1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1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512,7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203 9990151180 12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3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30,8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3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 12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10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31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 6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1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310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6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310 999011162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6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314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2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314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314 913017134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4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20 438,1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2 682,6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409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18 694,1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2 396,6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409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18 694,1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396,6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409 104011010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7 471,1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396,6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409 104011011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0 0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409 29401S477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1 223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412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1 744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 286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412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412 0000000000 5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144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286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412 999011035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412 999011036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6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412 9990160670 5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144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286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5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5 601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9 531,0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501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5 2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529,8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1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5 2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29,8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1 999011376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1 999011377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1 999016042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 0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1 999019601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2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29,8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502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94 163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 361,3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2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4 163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361,3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2 22401S484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 0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2 999011063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 993,2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721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2 9990110630 24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169,7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40,3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503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56 238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8 639,9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3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6 238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 639,9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3 124011328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 36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809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3 144011318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6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884,8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3 1440113180 24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4 5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 946,0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3 15401S466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3 778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503 29401S477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8 0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7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709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709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709 074011229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8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12 42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9 660,7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0801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12 42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9 660,76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801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22 0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360,5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801 0000000000 2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 92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238,1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801 0000000000 8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2,0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801 0740400160 11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5 348,7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 157,7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801 0740400160 11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 451,3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650,6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801 0740400160 24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801 0740400160 244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32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452,0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801 0740400160 24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 4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786,0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801 0740400160 83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2,0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801 07404S0360 11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6 651,3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193,6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801 07404S0360 11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 548,7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358,4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0801 9990100160 85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10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 770,3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961,7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7 1001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 770,3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961,7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1001 0000000000 3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770,3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61,7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7 1001 9990103080 3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770,3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61,7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46 0100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08 569,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 709,5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46 0102 000000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08 569,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 709,55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46 0102 0000000000 1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8 569,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709,5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46 0102 9110100030 12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3 793,8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 845,86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46 0102 9110100030 129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 775,7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863,69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6" w:name="RANGE!A115"/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  <w:bookmarkEnd w:id="6"/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60 938,19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636,5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7"/>
        <w:gridCol w:w="2695"/>
        <w:gridCol w:w="1417"/>
        <w:gridCol w:w="1960"/>
        <w:gridCol w:w="1442"/>
      </w:tblGrid>
      <w:tr>
        <w:trPr>
          <w:trHeight w:val="222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3 к распоряжению № 21 от 23.04.2024 года</w:t>
            </w:r>
          </w:p>
        </w:tc>
      </w:tr>
      <w:tr>
        <w:trPr>
          <w:trHeight w:val="263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7" w:name="RANGE!A12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7"/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60 938,1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359 636,5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8" w:name="RANGE!A14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8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9" w:name="RANGE!A18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</w:t>
            </w:r>
            <w:bookmarkEnd w:id="9"/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60 938,1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359 636,5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20 574,7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60 938,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359 636,5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20 574,7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5 069 440,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4 567 632,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502011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 069 440,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567 632,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430 378,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07 995,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10" w:name="RANGE!A23"/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  <w:bookmarkEnd w:id="10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502011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430 378,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7 995,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22:00Z</dcterms:created>
  <dc:creator>SEREGA</dc:creator>
  <dc:description/>
  <cp:keywords/>
  <dc:language>en-US</dc:language>
  <cp:lastModifiedBy>Пользователь</cp:lastModifiedBy>
  <cp:lastPrinted>2024-04-24T18:44:00Z</cp:lastPrinted>
  <dcterms:modified xsi:type="dcterms:W3CDTF">2024-05-20T06:07:00Z</dcterms:modified>
  <cp:revision>24</cp:revision>
  <dc:subject/>
  <dc:title>РОССИЙСКАЯ ФЕДЕРАЦИЯ</dc:title>
</cp:coreProperties>
</file>