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отбору управляющей организации </w:t>
      </w:r>
      <w:r>
        <w:rPr>
          <w:b/>
          <w:bCs/>
          <w:sz w:val="24"/>
          <w:szCs w:val="24"/>
        </w:rPr>
        <w:t>на право заключения договора управления многоквартирным домом, расположенным по адресу: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  <w:szCs w:val="24"/>
        </w:rPr>
        <w:t>Ленинградская область, Тосненский район, пос. Лисино-Корпус, ул. Арнольда,  д.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Cs/>
          <w:sz w:val="27"/>
          <w:szCs w:val="27"/>
        </w:rPr>
        <w:t xml:space="preserve"> </w:t>
      </w:r>
      <w:r>
        <w:rPr>
          <w:bCs/>
          <w:sz w:val="24"/>
          <w:szCs w:val="24"/>
        </w:rPr>
        <w:t>Основание проведения открытого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61 Жилищного кодекса Российской Федерации (ч. 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63 Жилищ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равовые акты, на основании которых проводится конкур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об утверждении «Правил и норм технической эксплуатации жилищного фонд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1.12.2018 №1616 «Об утверждении правил определения управляющей организации для управления МКД, в отношении которого собственниками помещений в МКД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Ф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Организатор конкурса:</w:t>
      </w:r>
      <w:r>
        <w:rPr>
          <w:sz w:val="24"/>
          <w:szCs w:val="24"/>
        </w:rPr>
        <w:t xml:space="preserve"> администрация Лисинского сельского поселения Тосне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овый адрес: 187023 Ленинградская область, Тосненский район, пос. Лисино-Корпус, ул. Турского, д. 3., тел/факс 8 (81361) 94-341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актное лицо: Артанова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lisino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 объектов конкурс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Адрес многоквартирного дома: 187023 Ленинградская область, Тосненский район, пос. Лисино-Корпус, ул. Арнольда, д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Год постройки:  1969 г.</w:t>
      </w:r>
    </w:p>
    <w:p>
      <w:pPr>
        <w:pStyle w:val="Normal"/>
        <w:jc w:val="both"/>
        <w:rPr/>
      </w:pPr>
      <w:r>
        <w:rPr>
          <w:sz w:val="24"/>
          <w:szCs w:val="24"/>
        </w:rPr>
        <w:t>3.3. Этажность:  2 э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личество квартир: - 16 кв.</w:t>
      </w:r>
    </w:p>
    <w:p>
      <w:pPr>
        <w:pStyle w:val="Normal"/>
        <w:jc w:val="both"/>
        <w:rPr/>
      </w:pPr>
      <w:r>
        <w:rPr>
          <w:sz w:val="24"/>
          <w:szCs w:val="24"/>
        </w:rPr>
        <w:t>3.5. Общая площадь, включая подвалы и цокольные этажи, кв. м: 784,8 кв.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олезная площадь объекта, кв. м: 726,6 кв.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ая площадь, кв. м: 64,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иды благоустройства: электроснабжение, водоснабжение/водоотведение, теплоснабжение, газоснабжение (баллон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ерия и тип постройки: тип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еречень коммунальных услуг, предоставляемых управляющей организацией 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держание помещений общего поль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ое подметание лестничных площадок и марш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тье ок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метание лестничных площадок и марш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метание ступеней и площадок и/или входы в подъез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ая уборка лестничных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перегоревшей электролампы в местах общего пользования и аварийного осв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зинсекция 1 и 2 эта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ремонт кров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змер платы за содержание и ремонт  жилого помещения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8,84 рублей (восемь рублей 84 копейки) на 1м² общей площади жилого помещения для отдельных квартир.</w:t>
      </w:r>
    </w:p>
    <w:p>
      <w:pPr>
        <w:pStyle w:val="Style16"/>
        <w:spacing w:lineRule="atLeast" w:line="240" w:before="0" w:after="120"/>
        <w:ind w:left="0" w:hanging="0"/>
        <w:contextualSpacing/>
        <w:jc w:val="both"/>
        <w:rPr/>
      </w:pPr>
      <w:r>
        <w:rPr>
          <w:b/>
          <w:sz w:val="24"/>
          <w:szCs w:val="24"/>
        </w:rPr>
        <w:t>6. Адрес официального сайта, на котором размещена конкурсная документация:</w:t>
      </w:r>
    </w:p>
    <w:p>
      <w:pPr>
        <w:pStyle w:val="Style16"/>
        <w:spacing w:lineRule="atLeast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фициальный сайт, на котором размещена конкурсная документация: официальный сайт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torqi.qov.</w:t>
      </w:r>
      <w:r>
        <w:rPr>
          <w:sz w:val="24"/>
          <w:szCs w:val="24"/>
          <w:lang w:val="en-US"/>
        </w:rPr>
        <w:t>ru</w:t>
      </w:r>
    </w:p>
    <w:p>
      <w:pPr>
        <w:pStyle w:val="Style16"/>
        <w:spacing w:lineRule="atLeast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Срок, место и порядок предоставления конкурсной документации:</w:t>
      </w:r>
    </w:p>
    <w:p>
      <w:pPr>
        <w:pStyle w:val="Style16"/>
        <w:spacing w:lineRule="atLeast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документация  размещается на  официальном сайте Российской Федерации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rq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q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6"/>
        <w:spacing w:lineRule="atLeast" w:line="240" w:before="0" w:after="12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предоставляется   также  в письменной форме по запросу любого заинтересованного лица по рабочим дням с 9-00 час до 13-00 час и с 14-00 час до 16-00 час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с «17» августа 2023 до 17 «сентября» 2023г. по адресу: 187023 Ленинградская область, Тосненский район, пос. Лисино-Корпус, ул. Турского, д. 3,  тел. (8-813-61) 94-341.</w:t>
      </w:r>
    </w:p>
    <w:p>
      <w:pPr>
        <w:pStyle w:val="Style16"/>
        <w:spacing w:lineRule="atLeast" w:line="240"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>6.3. Размер, порядок и сроки внесения платы, взимаемой организатором конкурса за предоставление конкурсной документации.</w:t>
      </w:r>
    </w:p>
    <w:p>
      <w:pPr>
        <w:pStyle w:val="Style16"/>
        <w:spacing w:lineRule="atLeast" w:line="240"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лата не установл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Прием заявок осуществляется по адресу организатора конкурса в сроки с «17» августа 2023 г. по рабочим дням с 9-00 час до 13-00 час и с 14-00 час до 16-00 час. и до начала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конкурсе подаются по форме указанной в конкурсной документации и запечатанных конвертах, которые доставляются представителем участн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Место, дата и время вскрытия конвертов с заявками на участие в конкурсе и рассмотрения конкурсной комиссией заявок на участие в конкурс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скрытие конвертов с заявками на участие в конкурсе и рассмотрение заявок проводится: - вскрытие 20 сентября 2023 г. в 11-00 час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рассмотрение в 20 сентября 2023 г. 14-00 час., по адресу: 187023 Ленинградская область, Тосненский район, пос. Лисино-Корпус, ул. Турского, д. 3,  тел. (8-813-61) 94-34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, дата и время проведения конкурс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1. 22 сентября 2023 года в 10.00ч. по адресу: 187023 Ленинградская область, Тосненский район, пос. Лисино-Корпус, ул. Турского, д. 3,  тел. (8-813-61) 94-3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Размер обеспечения заявки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8,51 рублей, (триста восемнадцать рублей 51 копей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заявки вносится на расчетный счет организатора конкурса по следующим реквизитам: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Лис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Ф администрации МО ТР ЛО (Администрация Лисинского сельского поселения), л/с 0500700396), ИНН 4716024708 КПП 4716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СЕВЕРО-ЗАПАДНОЕ  ГУ БАНКА РОССИИ //УФК по Ленинградской области г. Санкт – 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ачейский счет 032326434164843045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казначейский счет 4010281074537000009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ерриториального органа 044030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41648430, КОД  ОКТМО 416484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Размер представления обеспечения исполнения обязатель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обеспечения исполнения обязательств устанавливается в размере одной второ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</w:t>
        <w:tab/>
        <w:tab/>
        <w:t xml:space="preserve">                    А.И. У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lis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7:00Z</dcterms:created>
  <dc:creator>Comp2</dc:creator>
  <dc:description/>
  <cp:keywords/>
  <dc:language>en-US</dc:language>
  <cp:lastModifiedBy>Пользователь</cp:lastModifiedBy>
  <cp:lastPrinted>2022-02-18T14:23:00Z</cp:lastPrinted>
  <dcterms:modified xsi:type="dcterms:W3CDTF">2023-08-16T13:42:00Z</dcterms:modified>
  <cp:revision>64</cp:revision>
  <dc:subject/>
  <dc:title>ИЗВЕЩЕНИЕ</dc:title>
</cp:coreProperties>
</file>