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64"/>
        <w:gridCol w:w="4594"/>
      </w:tblGrid>
      <w:tr>
        <w:trPr>
          <w:trHeight w:val="32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</w:tc>
      </w:tr>
      <w:tr>
        <w:trPr>
          <w:trHeight w:val="259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Лисинского сельского поселения Тоснен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 А.И. Уткин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«__» __________ 2023 г.</w:t>
            </w:r>
          </w:p>
        </w:tc>
      </w:tr>
    </w:tbl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ДОКУМЕНТАЦ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 ОТКРЫТОМ КОНКУРСЕ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отбору управляющей организации на право заключения</w:t>
      </w:r>
    </w:p>
    <w:p>
      <w:pPr>
        <w:pStyle w:val="Normal"/>
        <w:jc w:val="center"/>
        <w:rPr/>
      </w:pPr>
      <w:bookmarkStart w:id="0" w:name="_Hlk78527385"/>
      <w:bookmarkEnd w:id="0"/>
      <w:r>
        <w:rPr>
          <w:b/>
          <w:bCs/>
          <w:sz w:val="28"/>
        </w:rPr>
        <w:t>договора управления многоквартирным домом, расположенном по адресу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</w:rPr>
        <w:t>Ленинградская область, Тосненский район, пос. Лисино-Корпус, ул. Арнольда, д.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before="0" w:after="0"/>
        <w:rPr>
          <w:kern w:val="0"/>
          <w:lang w:val="ru-RU"/>
        </w:rPr>
      </w:pPr>
      <w:r>
        <w:rPr>
          <w:kern w:val="0"/>
          <w:lang w:val="ru-RU"/>
        </w:rPr>
        <w:t>п. Лисино-Корпус</w:t>
      </w:r>
    </w:p>
    <w:p>
      <w:pPr>
        <w:pStyle w:val="12"/>
        <w:spacing w:before="0" w:after="0"/>
        <w:rPr>
          <w:kern w:val="0"/>
          <w:lang w:val="ru-RU"/>
        </w:rPr>
      </w:pPr>
      <w:r>
        <w:rPr>
          <w:kern w:val="0"/>
          <w:lang w:val="ru-RU"/>
        </w:rPr>
        <w:t>2023 г.</w:t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352"/>
      </w:tblGrid>
      <w:tr>
        <w:trPr>
          <w:trHeight w:val="45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бщие с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>.Сведения об организаторе конкур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40"/>
              <w:ind w:left="0" w:hanging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3.Объект  конкурса, размер  платы за содержание и ремонт жилого помещ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>Порядок проведения осмотров заинтересованными лицами и претендентами объекта конкурса и график  таких осмот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ок  внесения  собственниками  помещений в многоквартирном доме платы за содержание и ремонт жилого помещения и коммунальных усл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ребования  к участникам конкур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ки на участие в конкурс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Срок, в течение которого победитель конкурса должен подписать договоры управления  многоквартирным дом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ребования к порядку изменения обязательств сторон по договору управления многоквартирным домо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выполнения управляющей организацией возникших по результатам конкурса обязательст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Размер и срок представления обеспечения исполнения обязательст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2.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рок действия договоров управления многоквартирным домом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Форма заявки на участие в конкурс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6.Проект договора управления многоквартирным домом составленный в соответствии со статьей 162 Жилищного кодекса Российской Федерац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еречень работ и услуг по содержанию и ремонту общего имущества собственников помещений в многоквартирном доме: 187023 Ленинградская область, Тосненский район, пос. Лисино-Корпус, ул. Арнольда, д.4, являющемся объектом конкурс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Акт о состоянии общего имущества собственников помещений в многоквартирном доме, являющегося объектом конкур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я конкурсная документация подготовлена в соответствии с Жилищным кодексом Российской Федерации и на основании постановления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 и определяет условия и порядок проведения открытого конкурса на право заключения договора управления многоквартирным домом в отношении объекта конкурса. </w:t>
      </w:r>
    </w:p>
    <w:p>
      <w:pPr>
        <w:pStyle w:val="32"/>
        <w:tabs>
          <w:tab w:val="clear" w:pos="2160"/>
          <w:tab w:val="left" w:pos="0" w:leader="none"/>
        </w:tabs>
        <w:ind w:left="0" w:hanging="0"/>
        <w:rPr/>
      </w:pPr>
      <w:r>
        <w:rPr/>
        <w:tab/>
        <w:t xml:space="preserve">Конкурсная документация предоставляется на основании заявления любого заинтересованного лица, поданного в письменной форме  в течение 2 (двух) рабочих дней                         с момента получения  заявления в порядке, указанном в извещении о проведении конкурса. </w:t>
      </w:r>
    </w:p>
    <w:p>
      <w:pPr>
        <w:pStyle w:val="ConsNormal"/>
        <w:widowControl/>
        <w:autoSpaceDE w:val="false"/>
        <w:snapToGrid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, на котором размещена конкурсная документация, является сайт </w:t>
      </w:r>
    </w:p>
    <w:p>
      <w:pPr>
        <w:pStyle w:val="Style11"/>
        <w:spacing w:lineRule="atLeast" w:line="240"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torgi.gov.ru</w:t>
        </w:r>
      </w:hyperlink>
      <w:r>
        <w:rPr>
          <w:sz w:val="24"/>
          <w:szCs w:val="24"/>
        </w:rPr>
        <w:t>.</w:t>
      </w:r>
    </w:p>
    <w:p>
      <w:pPr>
        <w:pStyle w:val="Style11"/>
        <w:spacing w:lineRule="atLeast" w:line="240"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Претендент изучит конкурсную документацию, включая все приложения, формы, условия. Непредставление полной информации, требуемой конкурсной документацией, представление неверных сведений или подача Заявки, не отвечающей требованиям, содержащимся в конкурсной документации, является риском Участника размещения заказа, подавшего такую Заявку, который может привести к отклонению его Заявки.</w:t>
      </w:r>
    </w:p>
    <w:p>
      <w:pPr>
        <w:pStyle w:val="Style11"/>
        <w:spacing w:lineRule="atLeast" w:line="240"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Style11"/>
        <w:spacing w:lineRule="atLeast" w:line="240"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Style11"/>
        <w:spacing w:lineRule="atLeast" w:line="24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б организаторе конкурса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4"/>
        </w:rPr>
        <w:t xml:space="preserve">Организатор конкурса администрация </w:t>
      </w:r>
      <w:r>
        <w:rPr>
          <w:sz w:val="24"/>
          <w:szCs w:val="24"/>
        </w:rPr>
        <w:t>Лисинского сельского</w:t>
      </w:r>
      <w:r>
        <w:rPr>
          <w:sz w:val="24"/>
        </w:rPr>
        <w:t xml:space="preserve"> поселения Тосненского муниципального района Ленинградской области.</w:t>
      </w:r>
    </w:p>
    <w:p>
      <w:pPr>
        <w:pStyle w:val="Normal"/>
        <w:spacing w:before="0" w:after="0"/>
        <w:ind w:firstLine="737"/>
        <w:contextualSpacing/>
        <w:jc w:val="both"/>
        <w:rPr>
          <w:sz w:val="24"/>
        </w:rPr>
      </w:pPr>
      <w:r>
        <w:rPr>
          <w:sz w:val="24"/>
        </w:rPr>
        <w:t xml:space="preserve">Место нахождения и почтовый адрес (фактический): </w:t>
      </w:r>
      <w:bookmarkStart w:id="1" w:name="_Hlk95290778"/>
      <w:r>
        <w:rPr>
          <w:sz w:val="24"/>
        </w:rPr>
        <w:t>187023 Ленинградская область, Тосненский район, пос. Лисино-Корпус, ул</w:t>
      </w:r>
      <w:bookmarkEnd w:id="1"/>
      <w:r>
        <w:rPr>
          <w:sz w:val="24"/>
        </w:rPr>
        <w:t>. Турского, д. 3.</w:t>
      </w:r>
    </w:p>
    <w:p>
      <w:pPr>
        <w:pStyle w:val="Normal"/>
        <w:spacing w:before="0" w:after="0"/>
        <w:ind w:firstLine="73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ое лицо организатора: начальник финансово-бюджетного отдела-главный бухгалтер Артанова Ольга Николаевна, ведущий специалист администрации Золина Екатерина Владимировна.</w:t>
      </w:r>
    </w:p>
    <w:p>
      <w:pPr>
        <w:pStyle w:val="Style11"/>
        <w:spacing w:lineRule="atLeast" w:line="240" w:before="0" w:after="240"/>
        <w:ind w:left="0" w:firstLine="708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1"/>
        <w:spacing w:lineRule="atLeast" w:line="240" w:before="0" w:after="24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Объект конкурса, размер  платы за содержание и ремонт жилого помещения.</w:t>
      </w:r>
    </w:p>
    <w:p>
      <w:pPr>
        <w:pStyle w:val="Style11"/>
        <w:spacing w:lineRule="atLeast" w:line="240" w:before="0" w:after="24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Объектом настоящего конкурса является общее имущество собственников помещений в многоквартирном доме по адресу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Ленинградская область, Тосненский район, пос. Лисино-Корпус, ул. Арнольда, д. , на право управления которым проводится конкурс.</w:t>
      </w:r>
    </w:p>
    <w:p>
      <w:pPr>
        <w:pStyle w:val="Style11"/>
        <w:spacing w:lineRule="atLeast" w:line="240" w:before="0" w:after="24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3.2. размер платы за содержание и ремонт жилого помещения - плата, включающая в себя плату за работы и услуги по управлению многоквартирным домом, содержанию, текуще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 и составляет: </w:t>
      </w:r>
    </w:p>
    <w:p>
      <w:pPr>
        <w:pStyle w:val="Style11"/>
        <w:spacing w:lineRule="atLeast" w:line="240" w:before="0" w:after="240"/>
        <w:ind w:left="283" w:firstLine="709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bookmarkStart w:id="2" w:name="_Hlk125107274"/>
      <w:r>
        <w:rPr>
          <w:sz w:val="24"/>
          <w:szCs w:val="24"/>
        </w:rPr>
        <w:t xml:space="preserve">8,84 рублей (восемь рублей 84 копейки) на 1м² общей площади жилого помещения для отдельных квартир. </w:t>
      </w:r>
      <w:bookmarkEnd w:id="2"/>
      <w:r>
        <w:rPr>
          <w:sz w:val="24"/>
          <w:szCs w:val="24"/>
        </w:rPr>
        <w:t xml:space="preserve">(Приложение №5) </w:t>
      </w:r>
    </w:p>
    <w:p>
      <w:pPr>
        <w:pStyle w:val="Style11"/>
        <w:spacing w:lineRule="atLeast" w:line="240" w:before="0" w:after="240"/>
        <w:ind w:left="0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и ремонт жилого помещения устанавливается одинаковым для собственников жилых и нежилых помещений в многоквартирном доме.</w:t>
      </w:r>
    </w:p>
    <w:p>
      <w:pPr>
        <w:pStyle w:val="Style11"/>
        <w:tabs>
          <w:tab w:val="clear" w:pos="708"/>
          <w:tab w:val="left" w:pos="360" w:leader="none"/>
        </w:tabs>
        <w:spacing w:lineRule="atLeast" w:line="24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тарифа произведен расчетным путем исходя из среднего значения тарифов, для сопоставимых домов, с учетом  стоимости коммунальных ресурсов на содержание общего имущества, с применением коэффициента, в соответствии с требованиями п.59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ого Постановление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осмотров заинтересованными лицами и претендентами объекта конкурса и график  таких осмот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ов объекта конкурса осуществляется  в соответствии с графиком осмот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смотров: каждые 5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7.08.2023 года до 17.09.2023 года. Время просмотра согласовывается с представителем Администрации. Просмотр объекта происходит в присутствии представителя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 внесения  собственниками  помещений в многоквартирном доме платы за содержание и ремонт жилого помещения и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 собственниками  помещений в многоквартирном доме платы за содержание и ремонт жилого помещения и коммунальных услуг – до  десятого числа месяца, следующего за истекшим месяц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участника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требования к претенден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одачи заявки на участие в конкурсе, инструкция по заполнению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явка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 лицо подает заявку на участие в конкурсе в письменной форме. Полномочия представителя должны быть подтверждены документом, удостоверяющим личность и доверенностью, если лицо уполномочено действовать от имени организации без доверенности, то выписка из учредительных документов, решением о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лицо вправе подать только одну зая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е претендента, не должны допускать двусмысленных толк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в заявке должны быть прошиты, скреплены печатью, опечатаны на обороте с указанием количества страниц, заверены подписью (участника размещения заказа или уполномоченного лица на осуществление действий от имени юридического лица или индивидуального предпринимателя) и иметь сквозную нумерацию страниц. Копии документов должны быть заверены должным образом. Копии документов, выданных государственными органами (свидетельства, лицензии, выписка из ЕГРЮЛ) заверяются нотариально. Копии документов организации – участника размещения заказа должны быть заверены печатью и подписью уполномоченного лица организации, если иная форма заверения не была установлена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документации должны иметь четкую печать тек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ставляемые Участниками размещения заказа в составе Заявки, должны быть заполнены по всем пун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организатору конкурса в составе заявки на участие в конкурсе документы претенденту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ребования к содержанию документов, входящих в состав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, которую представляет Участник размещения заказа в соответствии с настоящей конкурсной документацией, должна быть подготовлена по форме (Приложение №1) и содержа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ов, подтверждающих соответствие претендента требованию, установленному подпунктом 1 пункта 7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твержденного бухгалтерского баланса за последни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гласие претендента (организации или Ф.И.О. физического лица)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утвержденными постановлением Правительства РФ от 21.12.2018 №161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3. Срок, порядок подачи и регистрации Заявки</w:t>
      </w:r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ок составляет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заявка на участие в конкурсе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(приложению № 5). </w:t>
      </w:r>
    </w:p>
    <w:p>
      <w:pPr>
        <w:pStyle w:val="Normal"/>
        <w:ind w:firstLine="540"/>
        <w:rPr/>
      </w:pPr>
      <w:r>
        <w:rPr>
          <w:sz w:val="24"/>
          <w:szCs w:val="24"/>
        </w:rPr>
        <w:t>7.4. Изменения и отзыв Зая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менения заявки должны быть оформлены в порядке, установленном для оформления заявок на участие в конкурсе в соответствии с пунктом 7.1. настоящего Раз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окончания срока подачи заявок, установленного в пункте 7.3. настоящего Раздела, изменения заявок на участие в конкурсе подаются по адресу, указанному в извещении о проведении конкурса (с учетом всех изменений извещения о проведении конкурса, являющихся неотъемлемой частью извещения о проведении конкурса) и в информационной карте конкурсной документ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я заявок на участие в конкурсе регистрируются в Журнале регистрации заявок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подачи заявок не допускается внесение изменений в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размещения заказа, подавшие изменения заявок на участие в конкурсе, организатор конкурса обязаны обеспечить конфиденциальность сведений, содержащихся в таких изменениях заявок до вскрытия конвертов с изменениями заявок. Лица, осуществляющие хранение конвертов с изменениями заявок на участие в конкурсе, не вправе допускать повреждение таких конвертов и содержащихся в них изменений заявок до момента их вскры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верты с изменениями заявок вскрываются конкурсной комиссией одновременно с конвертами с заявками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зывы заявок на участие в конкурсе регистрируются в Журнале регистрации заявок на участие в конкурс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, не несет ответственность за негативные последствия, наступившие для участника размещения заказа, заявка на участие в конкурсе которого отозван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, отозванные до окончания срока подачи заявок на участие в конкурсе в порядке, указанном выше, считаются не поданным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подачи заявок не допускается отзыв заявок на участие в конкурсе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7.5. Заявки, поданные с опозданием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7.6. Срок действия Заявок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ки сохраняют свое действие в течение срока проведения процедуры конкурса и до завершения указанной процедуры. Процедура конкурса завершается подписанием Договора или принятием решения об отмене конкурса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7.7. Обеспечение Заявки на участие в конкурсе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В извещении о проведении конкурса и в составе настоящей конкурсной документации установлено требование об обеспечении заявки на участие в конкурсе. Претенденты, подающие заявки вносят денежные средства в качестве обеспечения заявок в сумме и на банковский счет указанный в извещении о проведении конкурса и в настоящем разделе конкурсной документаци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Факт внесения претендентом денежных средств в качестве обеспечения заявки на участие в конкурсе подтверждается платежным поручением (квитанцией в случае наличной формы оплаты)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перевод денежных средств в качестве обеспечения заявки на участие в конкурсе осуществляется претендентом при помощи системы «Банк-Клиент», факт внесения денежных средств в обеспечение заявки на участие в конкурсе подтверждается оригинальной выпиской из банка, подтверждающей перевод денежных средств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е платежное поручение (квитанция в случае наличной форме оплаты, оригинальная выписка из банка в случае внесения соответствующих денежных средств при помощи системы «Банк-Клиент») должно быть подано претендентом в составе документов, входящих в заявку на участие в конкурсе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В случае отсутствия в составе заявки указанного выше платежного поручения (квитанции об оплате, оригинальной выписки из банка), претенденту, подавшему соответствующую заявку, отказывается в допуске к участию в конкурсе в соответствии с пунктом 3.6. раздела 3 «Общие условия проведения конкурса»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явки вносится на расчетный счет организатора конкурса по следующим реквизитам: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Лис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Ф администрации МО ТР ЛО (Администрация Лисинского сельского поселения), л/с 0500700396), ИНН 4716024708 КПП 4716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СЕВЕРО-ЗАПАДНОЕ  ГУ БАНКА РОССИИ //УФК по Ленинградской области г.Санкт – 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 032326434164843045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казначейский счет 4010281074537000009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территориального органа 04403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41648430, КОД  ОКТМО 41648430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784,8-64,2)*8,84)*5% =  318,51 рубл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 Проект договора управления многоквартирным домом (Приложение №2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Требования к порядку изменения обязательств сторон по договору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обязательств сторон по договору управления многоквартирным домом может быть изменен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начала выполнения управляющей организацией возникших по результатам конкурса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Размер и срок представления обеспечения исполнения обязательст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6703634"/>
      <w:bookmarkEnd w:id="3"/>
      <w:r>
        <w:rPr>
          <w:rFonts w:cs="Times New Roman" w:ascii="Times New Roman" w:hAnsi="Times New Roman"/>
          <w:sz w:val="24"/>
          <w:szCs w:val="24"/>
        </w:rPr>
        <w:t>Размер обеспечения исполнения обязательств устанавливается в размере одной второ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06703634"/>
      <w:bookmarkStart w:id="5" w:name="_Hlk106703634"/>
      <w:bookmarkEnd w:id="5"/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оплачивать фактически выполненные работы и оказанные услуги регулируется  в соответствии с Постановлением Правительства РФ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 (или) с перерывами, превышающими установленную продолжительнос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помещения в многоквартирном доме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                            о выполнении договора управления многоквартирным домом, включающим информацию                    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Срок действия договоров управления многоквартирным дом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говоров управления многоквартирным домом составляет не менее чем                 1 год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 Собственник вправе направить заявление о расторжении Договора только на основании соответствующего решения общего собрания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) утвержденный бухгалтерский баланс за последни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им  </w:t>
      </w:r>
    </w:p>
    <w:p>
      <w:pPr>
        <w:pStyle w:val="Normal"/>
        <w:pBdr>
          <w:top w:val="single" w:sz="4" w:space="1" w:color="000000"/>
        </w:pBdr>
        <w:ind w:left="1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(фирменное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 или ф.и.о. физического лица,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2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 МЕЖДУ УПРАВЛЯЮЩ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ЕЙ И СОБСТВЕННИКОМ ПОМЕЩЕНИЯ (ИЙ) В ЭТОМ ДО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Лисино-Корпу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Управляющая 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 действующего на основании __________________________________________, с одной стороны и __________________________________________________________________________________________________________________________________________________________________________________________ (Ф.И.О., дата и место рождения, реквизиты документа, удостоверяющего личность, контактный телефон)  являющ___ собственником жилого помещения № ___ в многоквартирном доме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Ленинградская область, Тосненский район, пос. Лисино-Корпус, ул. Арнольда, д. 4</w:t>
      </w:r>
      <w:r>
        <w:rPr>
          <w:rFonts w:cs="Times New Roman" w:ascii="Times New Roman" w:hAnsi="Times New Roman"/>
          <w:sz w:val="24"/>
          <w:szCs w:val="24"/>
        </w:rPr>
        <w:t xml:space="preserve"> (далее - Многоквартирный дом), на основании ___________________________________________________________________________________, право собственности зарегистрировано _______________________________________ ___.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___ г., номер государственной регистрации права _______________________________, что подтверждается ____________________________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управления многоквартирным домом (далее - Договор), руководствуяс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2  Жилищного кодекса Российской Федерации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Основанием  для заключения договора управления является решение комиссии по отбору управляющей организации для управления многоквартирным домом о признании победителем конкурса Управляющую организацию________________________________, протокол № _____ от «___»__________ 2023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Управляющая организация  обязуется оказывать услуги и выполнять работы по надлежащему содержанию и текущему ремонту общего имущества в Многоквартирном доме, предоставлять  коммунальные услуги  собственникам помещений в данном доме и лицам, пользующимся помещениями в данном доме, осуществлять  иную направленную на достижение целей управления многоквартирным домом деятельность в течение согласованного срока за пла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Собственник обязуется оплачивать Управляющей организации выполненные работы и оказанные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Состав общего имущества в Многоквартирном доме  определен в приложении №1                 к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Перечень  работ и услуг по содержанию и  ремонту общего имущества собственников помещений  в Многоквартирном доме  определен в  приложении №2 к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правляющая организация обяза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. Обеспечивать содержание общего имущества в Многоквартирном доме                                и  проведение текущего ремонта общего имущества в данном доме в отношении    Помещения,   в   том   числе   обеспечивать   управление Многоквартирным  домом,    в    соответствии                       с   требованиями  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      Обеспечивать      предоставление     в     занимаемые гражданами-собственниками  и лицами, пользующимися Помещениями, в том числе  на  основании  договоров                                  с  собственниками помещений (далее - Пользователи), жилые Помещения следующих коммунальных услуг: холодное водоснабжение, теплоснабжение, водоотведение, электроснабжение, газоснабж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3. Осуществлять свою деятельность в соответствии с действующим законодательством, в том числе Жилищным кодексом РФ,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            N 170 (далее - Правила), Правилами содержания общего имущества в многоквартирном доме              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             в многоквартирном доме ненадлежащего качества и(или) с перерывами, превышающими установленную продолжительность, утвержденными постановлением Правительства РФ                     от 13.08.2006 N 491, Правилами предоставления коммунальных услуг гражданам и иными нормативными правовыми актами Российской Федерации, правительства Ленинградской области и муниципального образования, регулирующими вопросы управления, содержания и текущего ремонта жилищного фонда, предоставления коммунальных услуг, а такж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Незамедлительно информировать Собственника и Пользователей о предстоящих ремонтных работах, об отключении, испытании, ином изменении режима работы инженерно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Вести и хранить соответствующую техническую, бухгалтерскую, хозяйственно-финансовую и иную документацию, связанную с исполнением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6. Рассматривать обращения Собственника и Пользователей Помещений по вопросам, связанным с исполнением настоящего Договора, в том числе по вопросам содержания                          и текущего ремонта общего имущества в Многоквартирном доме, а также предоставления коммун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Ежегодно в течение первого квартала текущего года представлять Собственнику письменный отчет о выполнении Договора за предыдущи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В случае необходимости письменно информировать каждого собственника помещений в Многоквартирном доме о состоянии общего имущества в Многоквартирном доме, а также представлять соответствующие предложения о текущем и капитальном ремонте общего имущества в Многоквартирном доме на общем собрании собственников помещ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9. Пред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правляющая организация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ринимать решения о порядке и условиях содержания и текущего ремонта общего имущества в Многоквартирном доме в соответствии с Правилами в порядке, предусмотренном Жилищным кодексом РФ, с учетом соответствующих решений общих собраний собственников помещений в Многоквартирном до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ивлекать третьих лиц для выполнения работ и оказания услуг, предусмотренных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самостоятельный набор обслуживающего персонала при исполнении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4. Использовать отдельные помещения, относящиеся к общему имуществу                                 в Многоквартирном доме, в порядке, на условиях и в соответствии с перечнем, установленных общим собранием собственников помещений в данном доме, для размещения своих служб или работников, материалов, оборудования, инвентаря и информационных стен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обственник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. Своевременно в полном объеме в соответствии с условиями Договора вносить Управляющей организации плату за содержание и текущий ремонт общего имущества                           в Многоквартирном дом, а также оплачивать предоставленные в Помещения коммунальные услуги, предусмотренные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Принимать меры по обеспечению соблюдения Пользователями Помещений действующих Правил пользования жилыми помещениями, утвержденных постановлением Правительства РФ от 21.01.2006 N 2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3. В случае прекращения права собственности Собственника на Помещение либо приобретения в собственность другого помещения в Многоквартирном доме в недельный срок               с момента регистрации сделки представить в Управляющую организацию соответствующую информ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Для обеспечения при необходимости оперативной связи с Собственником в целях, связанных с исполнением Договора, сообщить Управляющей организации контактные телеф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бственник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1. Требовать от Управляющей организации надлежащего выполнения работ и услуг                в соответствии с условиями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2. В пределах, установленных законодательством, требовать и получать у Управляющей организации информацию о качестве, объемах, сроках и стоимости выполнения работ и оказания услуг по Договору, в т.ч. ежегодно в течение первого квартала текущего года получать                           у Управляющей организации письменный отчет о выполнении Договора за предыдущи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Требовать от Управляющей организации возмещения убытков и вреда, причиненных вследствие неисполнения либо ненадлежащего исполнения последним своих обязанностей по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4. Инициировать и проводить общие собрания собственников помещений                                  в Многоквартирном доме для рассмотрения вопросов, связанных с исполнением Договора, в том числе рассмотрения отчета, представленного Управляющей организацией во исполнение п. 2.1.7. Договора, и с учетом соответствующих решений таких собраний направлять предложения по предмету Договора Управляющей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5.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                     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и расчеты по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Собственник и наниматели жилых помещений ежемесячно до 10-го числа месяца, следующего за истекшим, вносит плату за работы и услуги по содержанию и текущему ремонту общего имущества собственников помещений в многоквартирном доме, в том числе за управление Многоквартирным домом, предоставление коммунальных ресурсов на содержание общего имущества., в соответствии с выставленным Управляющей организацией платежным документом (для физических лиц) и документами, подтверждающими выполнение работ и оказание услуг (для юридических лиц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Размер платы Собственника за содержание и ремонт жилого помещения - плата, включающая в себя плату за работы и услуги по управлению многоквартирным домом, содержанию, текущему ремонту общего имущества собственников и нанимателей помещений в многоквартирном доме, установленная из расчета 1 кв. метра общей площади жилого или нежилого помещения и соста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и ремонт жилого помещения составляет                                     для  _____________ руб. за кв. м общей площади жилья для отдельных кварти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тарифа произведен расчетным путем исходя из среднего значения тарифов, для сопоставимых дом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учетом стоимости коммунальных ресурс на содержание общего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 Плата, поступающая от нанимателей за наем жилого помещения по договорам социального найма и договорам найма, перечисляется в бюджет Федоровского городского поселения Тосненского района Ленинградской области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Изменение размера платы Собственника и нанимателя жилого помещения по Договору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порядку изменения обязательств сторон по договору управления многоквартирным домом</w:t>
      </w:r>
      <w:r>
        <w:rPr/>
        <w:t>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обязательств сторон по договору управления многоквартирным домом может быть изменен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Убытки, понесенные Собственником или Управляющей организацией в связи с неисполнением либо ненадлежащим исполнением своих обязательств по Договору, возмещ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Управляющая организация не несет ответственности за убытки, причиненные Собственнику, если эти убытки вызваны действиями (бездействием) Управляющей организации, совершенными во исполнение решений общего собрания собственников помещений в Многоквартирном доме, и если данные решения приняты без учета предложений Управляющей организации, а также в случае если необходимые решения о ремонте общего имущества в Многоквартирном доме не были приняты общим собранием собственников помещений (собрание не проводилось или не состоялось), несмотря на предоставление Управляющей организацией собственникам помещений в Многоквартирном доме информации в соответствии с пунктом 2.1.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Стороны освобождаются от ответственности за неисполнение или ненадлежащее исполнение принятых на себя обязательств по Договору в случае, если такое неисполнение либо ненадлежащее исполнение было вызвано обстоятельствами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таких обстоятельств Сторона, подвергшаяся их воздействию, обязана в наиболее короткий возможный срок уведомить другую Сторону об их возникновении и их влиянии на возможность исполнения своих обязательств по Договор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стоятельствами непреодолимой силы в Договоре поним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относятся: война и военные действия, эпидемии, пожары, природные катастрофы, акты и действия органов государственной власти и органов местного самоуправления, делающие невозможным исполнение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и расторжение Догово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Изменение Договора допускается по соглашению Сторон в письменной форме на основании и с учетом соответствующих решений общего собрания собственников помещений в Многоквартирном доме, кроме случаев, установленных Договором или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Расторжение Договора допускается по соглашению Сторон на основании и с учетом соответствующих решений общего собрания собственников помещений в Многоквартирном доме, в этом случае Договор считается расторгнутым через 30 дней с момента подписания письменного соглашения о расторжении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Если до истечения срока действия Договора общим собранием собственников помещений в Многоквартирном доме принято решение об изменении способа управления этим домом или смене Управляющей организации, Собственник вправе на основании и с учетом соответствующих решений общего собрания собственников помещений в Многоквартирном доме в одностороннем порядке расторгнуть Договор по истечении не менее чем одного года со дня заключения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говор может быть расторгнут Собственником в одностороннем порядке на основании и с учетом соответствующих решений общего собрания собственников помещений в Многоквартирном доме в случае, если Управляющая организация не выполняет условий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расторжения Договора по инициативе Собственника, Собственник обязан письменно уведомить об этом Управляющую организацию не менее чем за 30 дней до даты расторжения Договора. Дата расторжения Договора в соответствии с п. 6.2, 6.3, 6.4 Договора должна быть единой для всех собственников помещений в Многоквартирном доме и определяется общим собранием собственников помещений в Многоквартирном до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6. О расторжении Договора Управляющая организация обязана письменно уведомить Собственника не позднее чем за 30 дней до даты, с которой Договор считается расторгнут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7. Управляющая организация за 30 дней до прекращения Договора обязана передать вновь выбранной управляющей организации, ТСЖ, ЖСК, ЖК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данных собственников, указанному в решении общего собрания данных собственников о выборе способа управления Многоквартирным домом, или если такой собственник не указан, любому собственнику помещения в Многоквартирном доме техническую документацию на Многоквартирный дом и иные связанные с управлением Многоквартирным домом документы, в том числе подписанную унифицированную форму первичной учетной документации по учету основных средств N ОС-1а "Акт о приеме-передаче здания (сооружения)", а также акт технического состояния Многоквартирн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заключен с «___»________20__года по «___»________20__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 Собственник вправе направить заявление о расторжении Договора только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Управляющей организацией ее обязательств по Договору осуществляется Собственником в соответствии с действующим законодательством, а также комиссией или уполномоченным лицом, выбранным по решению общего собрания собственников помещений в Многоквартирном доме из числа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бязана предоставлять комиссии (уполномоченному лицу) любую информацию по выполнению договора управления в Многоквартирном доме в трехдневный срок с момента получения соответствующего запроса от комиссии или уполномоче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азмер обеспечения исполнения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исполнения обязательств устанавливается в размере одной второ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чие услов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Споры и разногласия по Договору разрешаются путем переговоров между Сторонами, а в случае невозможности урегулирования разногласий соглашением Сторон споры рассматривает Арбитражный суд Санкт-Петербурга и Ленинград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Условия Договора могут быть пересмотрены по письменному соглашению Сторон, которое становится неотъемлемой частью Договора с момента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Договор составлен в 2 экземплярах, имеющих равную юридическую силу и хранящихся у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Приложения:</w:t>
      </w:r>
    </w:p>
    <w:p>
      <w:pPr>
        <w:pStyle w:val="Normal"/>
        <w:ind w:firstLine="540"/>
        <w:jc w:val="both"/>
        <w:rPr>
          <w:bCs/>
        </w:rPr>
      </w:pPr>
      <w:r>
        <w:rPr>
          <w:sz w:val="24"/>
          <w:szCs w:val="24"/>
        </w:rPr>
        <w:t xml:space="preserve">10.4.1. Состав общего имущества </w:t>
      </w:r>
      <w:r>
        <w:rPr/>
        <w:t>м</w:t>
      </w:r>
      <w:r>
        <w:rPr>
          <w:sz w:val="24"/>
          <w:szCs w:val="24"/>
        </w:rPr>
        <w:t>ногоквартирно</w:t>
      </w:r>
      <w:r>
        <w:rPr/>
        <w:t>го</w:t>
      </w:r>
      <w:r>
        <w:rPr>
          <w:sz w:val="24"/>
          <w:szCs w:val="24"/>
        </w:rPr>
        <w:t xml:space="preserve"> дом</w:t>
      </w:r>
      <w:r>
        <w:rPr/>
        <w:t>а</w:t>
      </w:r>
      <w:r>
        <w:rPr>
          <w:bCs/>
          <w:sz w:val="28"/>
        </w:rPr>
        <w:t xml:space="preserve"> </w:t>
      </w:r>
      <w:r>
        <w:rPr>
          <w:bCs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</w:rPr>
        <w:t xml:space="preserve">Ленинградская область, </w:t>
      </w:r>
      <w:r>
        <w:rPr>
          <w:bCs/>
          <w:sz w:val="24"/>
          <w:szCs w:val="24"/>
        </w:rPr>
        <w:t>Тосненский район,</w:t>
      </w:r>
      <w:r>
        <w:rPr>
          <w:bCs/>
        </w:rPr>
        <w:t xml:space="preserve"> </w:t>
      </w:r>
      <w:r>
        <w:rPr>
          <w:bCs/>
          <w:sz w:val="24"/>
          <w:szCs w:val="24"/>
        </w:rPr>
        <w:t>дер. Глинки, ул. Садовая, д.104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0.4.2</w:t>
      </w:r>
      <w:r>
        <w:rPr>
          <w:bCs/>
        </w:rPr>
        <w:t xml:space="preserve"> </w:t>
      </w:r>
      <w:r>
        <w:rPr>
          <w:sz w:val="24"/>
          <w:szCs w:val="24"/>
        </w:rPr>
        <w:t xml:space="preserve">Перечень  работ и услуг по содержанию и  ремонту общего имущества. </w:t>
      </w:r>
    </w:p>
    <w:p>
      <w:pPr>
        <w:pStyle w:val="ConsPlusNormal"/>
        <w:widowControl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дреса, реквизиты и подписи сторон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                                </w:t>
        <w:tab/>
        <w:tab/>
        <w:t xml:space="preserve">    </w:t>
        <w:tab/>
        <w:t>Управляющая организация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</w:t>
        <w:tab/>
        <w:t xml:space="preserve"> 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</w:t>
        <w:tab/>
        <w:t>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</w:t>
        <w:tab/>
        <w:t>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</w:t>
        <w:tab/>
        <w:t xml:space="preserve"> 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(для юридических лиц)                    </w:t>
        <w:tab/>
        <w:tab/>
        <w:t>М.П.</w:t>
      </w:r>
    </w:p>
    <w:p>
      <w:pPr>
        <w:pStyle w:val="ConsPlusNonformat"/>
        <w:widowControl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28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№ 1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18"/>
          <w:szCs w:val="18"/>
        </w:rPr>
        <w:t>к Договору управления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18"/>
          <w:szCs w:val="18"/>
        </w:rPr>
        <w:t>многоквартирным домом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18"/>
          <w:szCs w:val="18"/>
        </w:rPr>
        <w:t>от "__"___________ ____ г. N ____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Состав общего имущества</w:t>
      </w:r>
    </w:p>
    <w:p>
      <w:pPr>
        <w:pStyle w:val="Western"/>
        <w:spacing w:before="0" w:after="0"/>
        <w:jc w:val="center"/>
        <w:rPr/>
      </w:pPr>
      <w:r>
        <w:rPr>
          <w:b/>
        </w:rPr>
        <w:t>многоквартирного дома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по адресу:</w:t>
      </w:r>
      <w:r>
        <w:rPr/>
        <w:t xml:space="preserve"> </w:t>
      </w:r>
      <w:r>
        <w:rPr>
          <w:b/>
          <w:bCs/>
        </w:rPr>
        <w:t>Ленинградская область, Тосненский район,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пос. Лисино-Корпус, ул. Арнольда, д. 4</w:t>
      </w:r>
    </w:p>
    <w:p>
      <w:pPr>
        <w:pStyle w:val="Western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>
          <w:sz w:val="24"/>
          <w:szCs w:val="24"/>
        </w:rPr>
        <w:t>1. Адрес многоквартирного дома: 187023 Ленинградская область, Тосненский район, пос. Лисино-Корпус, ул. Арнольда, д. 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47:26:0702001:169                                         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 Серия, тип постройки             типовой 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90" w:leader="none"/>
          <w:tab w:val="left" w:pos="421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</w:t>
        <w:tab/>
        <w:t>196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   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37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-   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  <w:t xml:space="preserve">Нет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  подлежащим сносу   - отсутствую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2     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</w:t>
        <w:tab/>
        <w:t xml:space="preserve">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</w:t>
        <w:tab/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8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</w:t>
        <w:tab/>
        <w:t>1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169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отсутствую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9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-  отсутствую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05" w:leader="none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  </w:t>
        <w:tab/>
        <w:t>784,8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510" w:leader="none"/>
          <w:tab w:val="center" w:pos="7598" w:leader="none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    726,6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  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20" w:leader="none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9. Количество лестниц  </w:t>
        <w:tab/>
        <w:t xml:space="preserve"> 2 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245" w:leader="none"/>
          <w:tab w:val="left" w:pos="3969" w:leader="none"/>
        </w:tabs>
        <w:rPr/>
      </w:pPr>
      <w:r>
        <w:rPr>
          <w:sz w:val="24"/>
          <w:szCs w:val="24"/>
        </w:rPr>
        <w:tab/>
        <w:t>64,2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7"/>
        <w:ind w:left="540" w:hanging="54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287"/>
        <w:gridCol w:w="2976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жные и внутренни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стен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в 2 кирп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ная, совмеще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: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ластиковые ок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226" w:hRule="atLeast"/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металлопластиковые,  деревянные                         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ая штукатурка стен, потолков, окраска, оклей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2975"/>
        <w:gridCol w:w="297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е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(местное (водонагреватели))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Имеется (баллонный) 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4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N 2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18"/>
          <w:szCs w:val="18"/>
        </w:rPr>
        <w:t>к Договору управления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18"/>
          <w:szCs w:val="18"/>
        </w:rPr>
        <w:t>многоквартирным домом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18"/>
          <w:szCs w:val="18"/>
        </w:rPr>
        <w:t>от "__"___________ ____ г. N ____</w:t>
      </w:r>
    </w:p>
    <w:p>
      <w:pPr>
        <w:pStyle w:val="ConsPlusNonformat"/>
        <w:widowControl/>
        <w:ind w:first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абот, услуг по содержанию и ремонту общего имущества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85"/>
        <w:gridCol w:w="1541"/>
        <w:gridCol w:w="947"/>
        <w:gridCol w:w="1138"/>
      </w:tblGrid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(услуг)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 (раз в год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 (рублей)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1020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кв. метр общей площади (рублей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)</w:t>
            </w:r>
          </w:p>
        </w:tc>
      </w:tr>
      <w:tr>
        <w:trPr>
          <w:trHeight w:val="154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</w:t>
              <w:br/>
              <w:t>несущих конструкций (фундаментов, стен, колонн и столбов,</w:t>
              <w:br/>
              <w:t>перекрытий и покрытий, балок, ригелей, лестниц, несущих</w:t>
              <w:br/>
              <w:t>элементов крыш) и ненесущих конструкций (перегородок,</w:t>
              <w:br/>
              <w:t>внутренней отделки, полов) многоквартирных домов</w:t>
              <w:br/>
              <w:t>Работы, выполняемые в отношении всех видов фундамент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яемые в отношении всех видов фундаментов:</w:t>
              <w:b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вреждений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вреждений, выявление нарушений условий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ровл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мусора кровл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кровл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  <w:b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смотр тех. состояния водопровода ХВС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смотр тех. состояния канализаци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смотр тех. состояния центрального отопл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регулировка, промывка испытание, расконсервация систем центрального отопл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 проверка  при сдаче системы центрального отопл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иловых установок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ажные работы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тех осмотров и устранение незначительных неисправностей электротехнических устройст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регоревшей электролампы в местах общего пользования и аварийного освещ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 и услуги по содержанию иного общего имущества</w:t>
              <w:br/>
              <w:t>в многоквартирном дом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естничных площадок и маршей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 от наледи без предварительной обработки хлоридам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метание лестничных площадок и маршей 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ступеней и площадок и/или входы в подъезды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уборка лестничных клеток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вигание свежевыпавшего снега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е снега со ступеней и площадок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,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управлению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управлению  (организация и проведение собраний собственников МКД, подготовка перечней работ и услуг, заключение договоров, планирование, организация и материально-техническое обеспечение работ, оформление весенних и осенних осмотров с составлением отчетной документации, работа с обращениями граждан, подготовка отчетов об оказанных услугах, хранение и ведение технической документации по МКД).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ые и специализированные работы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 Коммунальные услуги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секция 1 и 2 этажей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0"/>
        <w:gridCol w:w="1276"/>
        <w:gridCol w:w="1276"/>
      </w:tblGrid>
      <w:tr>
        <w:trPr>
          <w:trHeight w:val="26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работ и услуг п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ю и ремонту общего имуще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ов помещений в многоквартирны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домах, являющихся объектом конкурс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 xml:space="preserve">Глав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исинского сельского посе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А.И. Утк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7023 Ленинградская обла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сненский райо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. Лисино-Корпус, ул. Турского, д. 3.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8 (81361) 94-3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 2023г.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 и услуг по содержанию и ремо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собственников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: </w:t>
      </w:r>
      <w:r>
        <w:rPr>
          <w:b/>
          <w:sz w:val="24"/>
          <w:szCs w:val="24"/>
          <w:u w:val="single"/>
        </w:rPr>
        <w:t>187023 Ленинградская область, Тосненский район, пос. Лисино-Корпус, ул. Арнольда, д. 4,</w:t>
      </w:r>
      <w:r>
        <w:rPr>
          <w:b/>
          <w:sz w:val="24"/>
          <w:szCs w:val="24"/>
        </w:rPr>
        <w:t xml:space="preserve"> являющем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85"/>
        <w:gridCol w:w="1541"/>
        <w:gridCol w:w="947"/>
        <w:gridCol w:w="1138"/>
      </w:tblGrid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(услуг)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 (раз в год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 (рублей)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1020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кв. метр общей площади (рублей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)</w:t>
            </w:r>
          </w:p>
        </w:tc>
      </w:tr>
      <w:tr>
        <w:trPr>
          <w:trHeight w:val="154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</w:t>
              <w:br/>
              <w:t>несущих конструкций (фундаментов, стен, колонн и столбов,</w:t>
              <w:br/>
              <w:t>перекрытий и покрытий, балок, ригелей, лестниц, несущих</w:t>
              <w:br/>
              <w:t>элементов крыш) и ненесущих конструкций (перегородок,</w:t>
              <w:br/>
              <w:t>внутренней отделки, полов) многоквартирных домов</w:t>
              <w:br/>
              <w:t>Работы, выполняемые в отношении всех видов фундамент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яемые в отношении всех видов фундаментов:</w:t>
              <w:b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вреждений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вреждений, выявление нарушений условий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ровл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мусора кровл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кровл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  <w:b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смотр тех. состояния водопровода ХВС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смотр тех. состояния канализаци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смотр тех. состояния центрального отопл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регулировка, промывка испытание, расконсервация систем центрального отопл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 проверка  при сдаче системы центрального отопл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иловых установок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ажные работы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тех осмотров и устранение незначительных неисправностей электротехнических устройст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регоревшей электролампы в местах общего пользования и аварийного освещ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 и услуги по содержанию иного общего имущества</w:t>
              <w:br/>
              <w:t>в многоквартирном дом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естничных площадок и маршей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 от наледи без предварительной обработки хлоридам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метание лестничных площадок и маршей 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ступеней и площадок и/или входы в подъезды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уборка лестничных клеток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вигание свежевыпавшего снега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е снега со ступеней и площадок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,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управлению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управлению  (организация и проведение собраний собственников МКД, подготовка перечней работ и услуг, заключение договоров, планирование, организация и материально-техническое обеспечение работ, оформление весенних и осенних осмотров с составлением отчетной документации, работа с обращениями граждан, подготовка отчетов об оказанных услугах, хранение и ведение технической документации по МКД).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ые и специализированные работы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 Коммунальные услуги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секция 1 и 2 этажей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Состав общего имущества</w:t>
      </w:r>
    </w:p>
    <w:p>
      <w:pPr>
        <w:pStyle w:val="Western"/>
        <w:spacing w:before="0" w:after="0"/>
        <w:jc w:val="center"/>
        <w:rPr/>
      </w:pPr>
      <w:r>
        <w:rPr>
          <w:b/>
        </w:rPr>
        <w:t>многоквартирного дома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по адресу:</w:t>
      </w:r>
      <w:r>
        <w:rPr/>
        <w:t xml:space="preserve"> </w:t>
      </w:r>
      <w:r>
        <w:rPr>
          <w:b/>
          <w:bCs/>
        </w:rPr>
        <w:t>Ленинградская область, Тосненский район,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пос. Лисино-Корпус, ул. Арнольда, д. 4</w:t>
      </w:r>
    </w:p>
    <w:p>
      <w:pPr>
        <w:pStyle w:val="Western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>
          <w:sz w:val="24"/>
          <w:szCs w:val="24"/>
        </w:rPr>
        <w:t>1. Адрес многоквартирного дома: 187023 Ленинградская область, Тосненский район, пос. Лисино-Корпус, ул. Арнольда, д. 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47:26:0702001:169                                         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типовой 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90" w:leader="none"/>
          <w:tab w:val="left" w:pos="421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</w:t>
        <w:tab/>
        <w:t>196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   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37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-   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  <w:t xml:space="preserve">Нет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  подлежащим сносу   - отсутствую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2     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</w:t>
        <w:tab/>
        <w:t xml:space="preserve">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</w:t>
        <w:tab/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855" w:leader="none"/>
        </w:tabs>
        <w:ind w:firstLine="567"/>
        <w:rPr/>
      </w:pPr>
      <w:r>
        <w:rPr>
          <w:sz w:val="24"/>
          <w:szCs w:val="24"/>
        </w:rPr>
        <w:t xml:space="preserve">14. Количество квартир  </w:t>
        <w:tab/>
        <w:t>1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169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отсутствую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9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-  отсутствую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05" w:leader="none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  </w:t>
        <w:tab/>
        <w:t>784,8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510" w:leader="none"/>
          <w:tab w:val="center" w:pos="7598" w:leader="none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    726,6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  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20" w:leader="none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9. Количество лестниц  </w:t>
        <w:tab/>
        <w:t xml:space="preserve"> 2 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24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4,2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7"/>
        <w:ind w:left="540" w:hanging="54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287"/>
        <w:gridCol w:w="2976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жные и внутренни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стен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в 2 кирп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ная, совмеще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: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ластиковые ок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226" w:hRule="atLeast"/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металлопластиковые,  деревянные                         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ая штукатурка стен, потолков, окраска, оклей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2975"/>
        <w:gridCol w:w="297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е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(местное (водонагреватели))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Имеется (баллонный) 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4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85" w:firstLine="503"/>
        <w:rPr/>
      </w:pPr>
      <w:r>
        <w:rPr/>
        <w:t>Приложение № 5</w:t>
      </w:r>
    </w:p>
    <w:p>
      <w:pPr>
        <w:pStyle w:val="Normal"/>
        <w:autoSpaceDE w:val="false"/>
        <w:ind w:left="7285" w:firstLine="503"/>
        <w:rPr/>
      </w:pPr>
      <w:r>
        <w:rPr/>
      </w:r>
    </w:p>
    <w:p>
      <w:pPr>
        <w:pStyle w:val="Normal"/>
        <w:autoSpaceDE w:val="false"/>
        <w:ind w:left="7285" w:firstLine="503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размера платы за содержание и ремонт жилого помещ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85"/>
        <w:gridCol w:w="1541"/>
        <w:gridCol w:w="947"/>
        <w:gridCol w:w="1138"/>
      </w:tblGrid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(услуг)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 (раз в год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 (рублей)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1020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кв. метр общей площади (рублей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)</w:t>
            </w:r>
          </w:p>
        </w:tc>
      </w:tr>
      <w:tr>
        <w:trPr>
          <w:trHeight w:val="154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</w:t>
              <w:br/>
              <w:t>несущих конструкций (фундаментов, стен, колонн и столбов,</w:t>
              <w:br/>
              <w:t>перекрытий и покрытий, балок, ригелей, лестниц, несущих</w:t>
              <w:br/>
              <w:t>элементов крыш) и ненесущих конструкций (перегородок,</w:t>
              <w:br/>
              <w:t>внутренней отделки, полов) многоквартирных домов</w:t>
              <w:br/>
              <w:t>Работы, выполняемые в отношении всех видов фундамент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яемые в отношении всех видов фундаментов:</w:t>
              <w:b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вреждений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вреждений, выявление нарушений условий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ровл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мусора кровл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кровл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</w:t>
              <w:b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смотр тех. состояния водопровода ХВС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смотр тех. состояния канализаци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смотр тех. состояния центрального отопл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регулировка, промывка испытание, расконсервация систем центрального отопл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 проверка  при сдаче системы центрального отопл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иловых установок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ажные работы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тех осмотров и устранение незначительных неисправностей электротехнических устройств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регоревшей электролампы в местах общего пользования и аварийного освещени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 и услуги по содержанию иного общего имущества</w:t>
              <w:br/>
              <w:t>в многоквартирном дом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естничных площадок и маршей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 от наледи без предварительной обработки хлоридам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метание лестничных площадок и маршей 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ступеней и площадок и/или входы в подъезды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уборка лестничных клеток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вигание свежевыпавшего снега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е снега со ступеней и площадок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,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управлению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управлению  (организация и проведение собраний собственников МКД, подготовка перечней работ и услуг, заключение договоров, планирование, организация и материально-техническое обеспечение работ, оформление весенних и осенних осмотров с составлением отчетной документации, работа с обращениями граждан, подготовка отчетов об оказанных услугах, хранение и ведение технической документации по МКД).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ые и специализированные работы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 Коммунальные услуги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секция 1 и 2 этажей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</w:tr>
    </w:tbl>
    <w:p>
      <w:pPr>
        <w:pStyle w:val="Normal"/>
        <w:autoSpaceDE w:val="false"/>
        <w:ind w:left="7285" w:firstLine="503"/>
        <w:rPr/>
      </w:pPr>
      <w:r>
        <w:rPr/>
      </w:r>
    </w:p>
    <w:p>
      <w:pPr>
        <w:pStyle w:val="Normal"/>
        <w:autoSpaceDE w:val="false"/>
        <w:ind w:left="7285" w:firstLine="503"/>
        <w:rPr/>
      </w:pPr>
      <w:r>
        <w:rPr/>
      </w:r>
    </w:p>
    <w:p>
      <w:pPr>
        <w:pStyle w:val="Normal"/>
        <w:autoSpaceDE w:val="false"/>
        <w:ind w:left="7285" w:firstLine="503"/>
        <w:rPr/>
      </w:pPr>
      <w:r>
        <w:rPr/>
      </w:r>
    </w:p>
    <w:p>
      <w:pPr>
        <w:pStyle w:val="Normal"/>
        <w:autoSpaceDE w:val="false"/>
        <w:ind w:left="7285" w:firstLine="503"/>
        <w:rPr/>
      </w:pPr>
      <w:r>
        <w:rPr/>
        <w:t>Приложение № 6</w:t>
      </w:r>
    </w:p>
    <w:p>
      <w:pPr>
        <w:pStyle w:val="Normal"/>
        <w:autoSpaceDE w:val="false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КА</w:t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autoSpaceDE w:val="false"/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администрация Фёдоровского городского поселения Тосненского муниципального района 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приняла от него (нее) запечатанный конверт с заявкой для участия в открытом конкурсе по отбору управляющей организации для управления многоквартирным домом 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 номером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57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134" w:right="72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CourierVK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Верхний колонтитул Знак"/>
    <w:qFormat/>
    <w:rPr>
      <w:rFonts w:ascii="NTCourierVK/Cyrillic;Times New Roman" w:hAnsi="NTCourierVK/Cyrillic;Times New Roman" w:eastAsia="Times New Roman" w:cs="NTCourierVK/Cyrillic;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NTCourierVK/Cyrillic;Times New Roman" w:hAnsi="NTCourierVK/Cyrillic;Times New Roman" w:cs="NTCourierVK/Cyrillic;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283" w:hanging="283"/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gin.consultant.ru/link/?req=doc&amp;base=LAW&amp;n=314161&amp;dst=100020&amp;field=134&amp;date=14.02.2022" TargetMode="External"/><Relationship Id="rId4" Type="http://schemas.openxmlformats.org/officeDocument/2006/relationships/hyperlink" Target="consultantplus://offline/ref=DB110F1094A551BE6875DC30E625EB127E63D4E76A31687BA4E92AE824812494FD3083D068AA8328A703E59A51C62E63AD8D8108703A0823i6s7K" TargetMode="External"/><Relationship Id="rId5" Type="http://schemas.openxmlformats.org/officeDocument/2006/relationships/hyperlink" Target="consultantplus://offline/ref=DB110F1094A551BE6875DC30E625EB127E61D1E26F3E687BA4E92AE824812494EF30DBDC68AB9421A416B3CB17i9s2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0:00Z</dcterms:created>
  <dc:creator>Денис</dc:creator>
  <dc:description/>
  <cp:keywords/>
  <dc:language>en-US</dc:language>
  <cp:lastModifiedBy>Пользователь</cp:lastModifiedBy>
  <cp:lastPrinted>2019-08-28T14:45:00Z</cp:lastPrinted>
  <dcterms:modified xsi:type="dcterms:W3CDTF">2023-08-16T13:44:00Z</dcterms:modified>
  <cp:revision>6</cp:revision>
  <dc:subject/>
  <dc:title>УТВЕРЖДАЮ:</dc:title>
</cp:coreProperties>
</file>